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2"/>
        </w:rPr>
        <w:t>电煤中长期合同签订履约考核实施方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2"/>
          <w:lang w:eastAsia="zh-CN"/>
        </w:rPr>
        <w:t>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</w:t>
      </w:r>
      <w:r>
        <w:rPr>
          <w:rFonts w:ascii="仿宋_GB2312" w:hAnsi="仿宋_GB2312" w:eastAsia="仿宋_GB2312"/>
          <w:sz w:val="32"/>
          <w:szCs w:val="32"/>
        </w:rPr>
        <w:t>《省人民政府关于进一步落实能源工业运行新机制加强煤电要素保障</w:t>
      </w:r>
      <w:r>
        <w:rPr>
          <w:rFonts w:ascii="Times New Roman" w:hAnsi="Times New Roman" w:cs="Times New Roman" w:eastAsia="仿宋_GB2312"/>
          <w:sz w:val="32"/>
          <w:szCs w:val="32"/>
        </w:rPr>
        <w:t>促进经济健康运行的意见》（黔府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根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省能源工作暨煤矿安全生产会议相关要求，特制订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引导和鼓励煤电双方签订电煤中长期合同，构建煤电长期战略协作伙伴关系，稳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" w:eastAsia="仿宋_GB2312"/>
          <w:sz w:val="32"/>
          <w:szCs w:val="32"/>
        </w:rPr>
        <w:t>市场预期，有效防范市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价格</w:t>
      </w:r>
      <w:r>
        <w:rPr>
          <w:rFonts w:ascii="仿宋_GB2312" w:hAnsi="仿宋_GB2312" w:cs="仿宋" w:eastAsia="仿宋_GB2312"/>
          <w:sz w:val="32"/>
          <w:szCs w:val="32"/>
        </w:rPr>
        <w:t>波动带来的能源产业运行风险，推动我省煤炭、电力健康协调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同的界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有效的电煤中长期合同需具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个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合同时限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及以上，鼓励签订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长期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合同价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由煤电双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自行协商确定，但要保持相对稳定，避免大起大落。鼓励实行基准价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浮动价的定价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合同备案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签订的有效合同，由煤电双方复印</w:t>
      </w:r>
      <w:r>
        <w:rPr>
          <w:rFonts w:ascii="仿宋_GB2312" w:hAnsi="仿宋_GB2312" w:cs="黑体" w:eastAsia="仿宋_GB2312"/>
          <w:sz w:val="32"/>
          <w:szCs w:val="32"/>
        </w:rPr>
        <w:t>送省能源局备案，作为考核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奖惩</w:t>
      </w:r>
      <w:r>
        <w:rPr>
          <w:rFonts w:ascii="仿宋_GB2312" w:hAnsi="仿宋_GB2312" w:cs="黑体" w:eastAsia="仿宋_GB2312"/>
          <w:sz w:val="32"/>
          <w:szCs w:val="32"/>
        </w:rPr>
        <w:t>的依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合同履约考核</w:t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 w:cs="黑体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  <w:lang w:eastAsia="zh-CN"/>
        </w:rPr>
        <w:t>（一）考核对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煤中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期合同以合同签订单位为主体进行考核，谁签订、谁负责。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煤矿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</w:rPr>
        <w:t>与第三方合作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代供电煤的，由代供方相应承担履约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黑体" w:eastAsia="楷体_GB2312"/>
          <w:sz w:val="32"/>
          <w:szCs w:val="32"/>
        </w:rPr>
        <w:t>）实行月调度、季考核。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</w:rPr>
        <w:t>每月</w:t>
      </w: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</w:rPr>
        <w:t>各火力发电企业将上月各合同兑现情况报省能源局，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省能源局汇总后反馈各市（州）和贵州盘江煤电集团有限责任公司进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校核，准确统计合同兑现情况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省能源局</w:t>
      </w:r>
      <w:r>
        <w:rPr>
          <w:rFonts w:ascii="仿宋_GB2312" w:hAnsi="仿宋_GB2312" w:cs="黑体" w:eastAsia="仿宋_GB2312"/>
          <w:sz w:val="32"/>
          <w:szCs w:val="32"/>
        </w:rPr>
        <w:t>每季度根据合同兑现情况，进行清算并落实相关考核措施。</w:t>
      </w:r>
    </w:p>
    <w:p>
      <w:pPr>
        <w:pStyle w:val="NewNewNew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黑体" w:eastAsia="楷体_GB2312"/>
          <w:sz w:val="32"/>
          <w:szCs w:val="32"/>
        </w:rPr>
        <w:t>）电煤兑现量和履约率的认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合同约定供煤热值和价格的，综合热值达到合同约定热值要求、且按合同约定价格执行的电煤，认定为电煤兑现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未约定供煤热值的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综合热值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大卡及以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且按合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约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价格执行的电煤，认定为电煤兑现量；低于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大卡或价格不符合合同规定的不计入电煤兑现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别设计以耗用煤泥煤矸石等低热值煤为主的发电企业，供煤热值考核标准另行确定。</w:t>
      </w:r>
    </w:p>
    <w:p>
      <w:pPr>
        <w:pStyle w:val="NewNewNew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履约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煤兑现量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当期合同约定量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*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当期合同没有约定量的，按年度合同量平均计算，年终进行清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黑体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实行电煤中长期合同履约与奖补资金挂钩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煤供应考核奖励资金、高热值煤采购补助资金等均与电煤中长期合同履约率挂钩，对因自身原因导致年度合同履约低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0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，不拨付相关奖补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实行履约率与基础发电计划挂钩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对自身原因导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电煤中长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不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履约的电厂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根据未履约煤量，相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调减下一年度基础发电计划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调减的基础发电计划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未履约煤量（万吨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/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5.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（亿千瓦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万吨）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未履约煤量超过合同煤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的，按合同煤量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计算调减的基础发电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实行履约率与煤炭销售挂钩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对自身原因导致季度合同履约率低于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煤炭企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由当地能源行业主管部门协调税控中心监督其煤炭销售，直至合同履约率达到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黑体" w:eastAsia="楷体_GB2312"/>
          <w:sz w:val="32"/>
          <w:szCs w:val="32"/>
        </w:rPr>
        <w:t>）合同减免考核认定。</w:t>
      </w: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因国家政策调整、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安全生产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</w:rPr>
        <w:t>事故、</w:t>
      </w:r>
      <w:r>
        <w:rPr>
          <w:rFonts w:ascii="仿宋_GB2312" w:hAnsi="仿宋_GB2312" w:cs="黑体" w:eastAsia="仿宋_GB2312"/>
          <w:sz w:val="32"/>
          <w:szCs w:val="32"/>
        </w:rPr>
        <w:t>道路损毁等不可抗力导致合同无法履约的，由煤电双方协商一致后，经当地能源行业主管部门核实后，报省能源局申请免考核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由于电网线路检修、清洁能源消纳等原因，导致部分火电处理受限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val="en-US" w:eastAsia="zh-CN"/>
        </w:rPr>
        <w:t>的，经贵州电网公司出具证明，可报省能源局申请减免考核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是</w:t>
      </w:r>
      <w:r>
        <w:rPr>
          <w:rFonts w:ascii="仿宋_GB2312" w:hAnsi="仿宋_GB2312" w:cs="黑体" w:eastAsia="仿宋_GB2312"/>
          <w:sz w:val="32"/>
          <w:szCs w:val="32"/>
        </w:rPr>
        <w:t>因市场行情、天然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水等变化超过预期，导致全省火电发电量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/>
        </w:rPr>
        <w:t>全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计划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/>
        </w:rPr>
        <w:t>（基础电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交易电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超过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以上时，由省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源局</w:t>
      </w:r>
      <w:r>
        <w:rPr>
          <w:rFonts w:ascii="仿宋_GB2312" w:hAnsi="仿宋_GB2312" w:cs="黑体" w:eastAsia="仿宋_GB2312"/>
          <w:sz w:val="32"/>
          <w:szCs w:val="32"/>
        </w:rPr>
        <w:t>根据实际偏差幅度，相应放宽履约率的考核幅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（一）平衡好区域内、外电煤供应。</w:t>
      </w:r>
      <w:r>
        <w:rPr>
          <w:rFonts w:ascii="仿宋_GB2312" w:hAnsi="仿宋_GB2312" w:cs="黑体" w:eastAsia="仿宋_GB2312"/>
          <w:sz w:val="32"/>
          <w:szCs w:val="32"/>
        </w:rPr>
        <w:t>各市（州）和盘江煤电集团要增强大局意识，站在全省的高度做好电煤保供工作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对区域内、外电煤中长期合同一视同仁，</w:t>
      </w:r>
      <w:r>
        <w:rPr>
          <w:rFonts w:ascii="仿宋_GB2312" w:hAnsi="仿宋_GB2312" w:cs="黑体" w:eastAsia="仿宋_GB2312"/>
          <w:sz w:val="32"/>
          <w:szCs w:val="32"/>
        </w:rPr>
        <w:t>不得实行区域封关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对市（州）电煤保供工作的考核，按照年初分解的电煤框架量进行，实际供煤量以煤电调度平台采集数据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实施四级处置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煤供应较差</w:t>
      </w:r>
      <w:r>
        <w:rPr>
          <w:rFonts w:ascii="仿宋_GB2312" w:hAnsi="仿宋_GB2312" w:eastAsia="仿宋_GB2312"/>
          <w:sz w:val="32"/>
          <w:szCs w:val="32"/>
        </w:rPr>
        <w:t>的市（州）、贵州盘江煤电集团有限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发电企业，按程度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通报、约谈和问责四级处置措施。各市（州）人民政府对县级人民政府、县级人民政府对地方煤炭企业、贵州盘江煤电集团有限责任公司对下属煤矿比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黑体" w:eastAsia="楷体_GB2312"/>
          <w:sz w:val="32"/>
          <w:szCs w:val="32"/>
        </w:rPr>
        <w:t>）允许第三方代供。</w:t>
      </w:r>
      <w:r>
        <w:rPr>
          <w:rFonts w:ascii="仿宋_GB2312" w:hAnsi="仿宋_GB2312" w:cs="黑体" w:eastAsia="仿宋_GB2312"/>
          <w:sz w:val="32"/>
          <w:szCs w:val="32"/>
        </w:rPr>
        <w:t>允许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煤矿</w:t>
      </w:r>
      <w:r>
        <w:rPr>
          <w:rFonts w:ascii="仿宋_GB2312" w:hAnsi="仿宋_GB2312" w:cs="黑体" w:eastAsia="仿宋_GB2312"/>
          <w:sz w:val="32"/>
          <w:szCs w:val="32"/>
        </w:rPr>
        <w:t>与第三方合作，</w:t>
      </w:r>
      <w:r>
        <w:rPr>
          <w:rFonts w:ascii="仿宋_GB2312" w:hAnsi="仿宋_GB2312" w:eastAsia="仿宋_GB2312"/>
          <w:sz w:val="32"/>
          <w:szCs w:val="32"/>
        </w:rPr>
        <w:t>通过代供的方式完成合同履约。代供的电煤量、价、质均要符合与电厂签订的电煤中长期合同。代供合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需经地方能源行业主管部门和购煤发电企业同意后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送</w:t>
      </w:r>
      <w:r>
        <w:rPr>
          <w:rFonts w:ascii="仿宋_GB2312" w:hAnsi="仿宋_GB2312" w:eastAsia="仿宋_GB2312"/>
          <w:sz w:val="32"/>
          <w:szCs w:val="32"/>
        </w:rPr>
        <w:t>省能源局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四）加强电煤采购服务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各发电企业要按照合同约定，及时支付煤款，确保煤矿正常运转。要多渠道筹集资金，减少承兑汇票支付比例；承兑汇票比例较高的电厂，要与煤矿积极协商，达成共识。要加强电煤化验质量的公平、公正、公开，煤矿可参与共同取样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实行信用红黑名单制度。</w:t>
      </w:r>
      <w:r>
        <w:rPr>
          <w:rFonts w:eastAsia="仿宋_GB2312"/>
          <w:bCs/>
          <w:sz w:val="32"/>
          <w:szCs w:val="32"/>
        </w:rPr>
        <w:t>对列入红名单的企业，在产能配置、技术改造、投贷联动、铁路运力等方面重点倾斜。对列入黑名单的企业及其相关责任人，</w:t>
      </w:r>
      <w:r>
        <w:rPr>
          <w:rFonts w:ascii="仿宋_GB2312" w:hAnsi="仿宋_GB2312" w:eastAsia="仿宋_GB2312"/>
          <w:sz w:val="32"/>
        </w:rPr>
        <w:t>依法依规联合惩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批注框文本 Char Char"/>
    <w:basedOn w:val="Style14"/>
    <w:qFormat/>
    <w:rPr>
      <w:sz w:val="16"/>
      <w:szCs w:val="0"/>
    </w:rPr>
  </w:style>
  <w:style w:type="character" w:styleId="Char">
    <w:name w:val="日期 Char"/>
    <w:basedOn w:val="Style14"/>
    <w:qFormat/>
    <w:rPr/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19:00Z</dcterms:created>
  <dc:creator>Administrator</dc:creator>
  <dc:description/>
  <dc:language>en-US</dc:language>
  <cp:lastModifiedBy>Administrator</cp:lastModifiedBy>
  <cp:lastPrinted>2020-04-10T14:23:00Z</cp:lastPrinted>
  <dcterms:modified xsi:type="dcterms:W3CDTF">2020-06-05T06:30:45Z</dcterms:modified>
  <cp:revision>1</cp:revision>
  <dc:subject/>
  <dc:title>电煤中长期合同签订履约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