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36"/>
          <w:szCs w:val="36"/>
          <w:lang w:val="en-US" w:eastAsia="zh-CN"/>
        </w:rPr>
        <w:t>专家组现场验收意见（参考模板）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/>
        </w:rPr>
        <w:t>通过验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35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煤矿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现场复核验收情况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论：该项目通过本次现场复核验收。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firstLine="1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该项目现场复核验收得分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验收否决项验收情况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验收扣分项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整改事项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收组长签字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收专家签字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收日期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/>
        </w:rPr>
        <w:t>注：智能化升级现场验收意见需分各个子项目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/>
        </w:rPr>
        <w:t>未通过验收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70"/>
      </w:tblGrid>
      <w:tr>
        <w:trPr>
          <w:trHeight w:val="611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煤矿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现场复核验收情况</w:t>
            </w:r>
          </w:p>
        </w:tc>
      </w:tr>
      <w:tr>
        <w:trPr>
          <w:trHeight w:val="1212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论：该项目未达到贵州省煤矿智能化机械化升级改造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firstLine="1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收标准。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firstLine="1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该项目现场复核验收得分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验收否决项验收情况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该项目存在的问题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整改要求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收组长签字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收专家签字：</w:t>
            </w:r>
          </w:p>
        </w:tc>
      </w:tr>
      <w:tr>
        <w:trPr>
          <w:trHeight w:val="62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收日期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/>
        </w:rPr>
        <w:t>注：智能化升级现场验收意见需分各个子项目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Tian</cp:lastModifiedBy>
  <dcterms:modified xsi:type="dcterms:W3CDTF">2020-01-15T09:08:4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