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煤矿智能化项目远程验收意见（参考模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煤矿智能化项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能源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上传远程验收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论：该项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通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通过）本次远程验收。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远程验收核查情况。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上传核实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化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WEB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视频上传核实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安全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整改事项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收专家签字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收日期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Tian</cp:lastModifiedBy>
  <dcterms:modified xsi:type="dcterms:W3CDTF">2020-01-15T09:08:4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