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  <w:lang w:val="en-US" w:eastAsia="zh-CN"/>
        </w:rPr>
        <w:t>煤矿企业验收所需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07"/>
        <w:gridCol w:w="2786"/>
      </w:tblGrid>
      <w:tr>
        <w:trPr>
          <w:trHeight w:val="6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需资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申请验收资料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煤矿智能机械化升级改造验收申请审核表（《暂行办法》附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矿、所属企业，县级、市级管理部门签章齐全的原件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矿自检自评打分情况（《暂行办法》附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评打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以上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能源管理部门呈报申请验收文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汇总县级逐批申请</w:t>
            </w:r>
          </w:p>
        </w:tc>
      </w:tr>
      <w:tr>
        <w:trPr>
          <w:trHeight w:val="6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现场验收资料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暂行办法》要求的验收资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化升级合同文本和技术协议及复印件，综合机械化改造主要设备购置（租赁）合同成者发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签合同需参照（黔能源科技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合同参考文本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整的施工技术方案、施工资料和详细的竣工资料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检报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专家组验收需求的其他资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需资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验收闭合资料。此项为通过验收后煤矿需向领导小组办公室提供的资料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煤矿智能机械化升级改造验收申请审核表（《暂行办法》附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矿、所属企业，县级、市级管理部门签章齐全的原件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能源行业管理部门项目申请验收文件，省能源局项目验收通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组综合咨询报告，专家组现场验收评分表（《暂行办法》附件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专家组组长签字原件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化升级合同文本和技术协议及复印件，综合机械化改造主要设备购置（租赁）合同成者发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签合同需参照（黔能源科技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）合同参考文本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检报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能源管理部门项目清算申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项由市级能源管理部门提供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验收相关资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注：所需资料根据相关政策、验收标准等要求适时调整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1-15T09:08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