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：</w:t>
      </w:r>
      <w:bookmarkStart w:id="0" w:name="_Hlk11313557"/>
    </w:p>
    <w:p>
      <w:pPr>
        <w:pStyle w:val="Normal"/>
        <w:snapToGrid w:val="false"/>
        <w:spacing w:lineRule="auto" w:line="36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贵州省新建瓦斯发电项目财政奖补资金清算材料</w:t>
      </w:r>
      <w:bookmarkEnd w:id="0"/>
      <w:r>
        <w:rPr>
          <w:color w:val="000000"/>
          <w:sz w:val="30"/>
          <w:szCs w:val="30"/>
        </w:rPr>
        <w:t>（按下列顺序装订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38455</wp:posOffset>
                </wp:positionV>
                <wp:extent cx="5781675" cy="7419975"/>
                <wp:effectExtent l="6985" t="6985" r="5715" b="571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41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0pt;margin-top:26.65pt;width:455.2pt;height:584.2pt;mso-wrap-style:none;v-text-anchor:middle;mso-position-horizontal:left;mso-position-horizontal-relative:margin">
                <v:fill o:detectmouseclick="t" on="false"/>
                <v:stroke color="#31538f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封面格式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  <w:szCs w:val="36"/>
        </w:rPr>
      </w:pPr>
      <w:bookmarkStart w:id="1" w:name="_Hlk10729646"/>
      <w:bookmarkEnd w:id="1"/>
      <w:r>
        <w:rPr>
          <w:color w:val="000000"/>
          <w:sz w:val="36"/>
          <w:szCs w:val="36"/>
        </w:rPr>
        <w:t>贵州省煤层气（煤矿瓦斯）开发利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新建瓦斯发电项目财政奖补资金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(×××</w:t>
      </w:r>
      <w:r>
        <w:rPr>
          <w:rFonts w:ascii="宋体" w:hAnsi="宋体" w:cs="宋体"/>
          <w:color w:val="000000"/>
          <w:sz w:val="36"/>
          <w:szCs w:val="36"/>
        </w:rPr>
        <w:t>年度</w:t>
      </w:r>
      <w:r>
        <w:rPr>
          <w:rFonts w:cs="宋体" w:ascii="宋体" w:hAnsi="宋体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72"/>
          <w:szCs w:val="72"/>
        </w:rPr>
      </w:pPr>
      <w:bookmarkStart w:id="2" w:name="_Hlk10729646"/>
      <w:bookmarkEnd w:id="2"/>
      <w:r>
        <w:rPr>
          <w:rFonts w:ascii="宋体" w:hAnsi="宋体" w:cs="宋体"/>
          <w:color w:val="000000"/>
          <w:sz w:val="72"/>
          <w:szCs w:val="72"/>
        </w:rPr>
        <w:t>清算材料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企业名称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6"/>
          <w:szCs w:val="36"/>
        </w:rPr>
        <w:t>×</w:t>
      </w:r>
      <w:r>
        <w:rPr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66395</wp:posOffset>
                </wp:positionV>
                <wp:extent cx="5781675" cy="8543925"/>
                <wp:effectExtent l="6985" t="6985" r="5715" b="5715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54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0pt;margin-top:28.85pt;width:455.2pt;height:672.7pt;mso-wrap-style:none;v-text-anchor:middle;mso-position-horizontal:left;mso-position-horizontal-relative:margin">
                <v:fill o:detectmouseclick="t" on="false"/>
                <v:stroke color="#31538f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扉页格式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贵州省煤层气（煤矿瓦斯）开发利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rFonts w:ascii="宋体" w:hAnsi="宋体" w:cs="宋体"/>
          <w:color w:val="000000"/>
          <w:sz w:val="36"/>
          <w:szCs w:val="36"/>
        </w:rPr>
        <w:t>年度新建瓦斯发电项目财政奖补资金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rFonts w:ascii="宋体" w:hAnsi="宋体" w:cs="宋体"/>
          <w:color w:val="000000"/>
          <w:sz w:val="72"/>
          <w:szCs w:val="72"/>
        </w:rPr>
        <w:t>清算材料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企业名称（盖章）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bookmarkStart w:id="3" w:name="_Hlk9441267"/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color w:val="000000"/>
          <w:sz w:val="32"/>
          <w:szCs w:val="32"/>
        </w:rPr>
        <w:t>年</w:t>
      </w:r>
      <w:bookmarkEnd w:id="3"/>
      <w:r>
        <w:rPr>
          <w:rFonts w:cs="宋体" w:ascii="宋体" w:hAnsi="宋体"/>
          <w:color w:val="000000"/>
          <w:sz w:val="36"/>
          <w:szCs w:val="36"/>
        </w:rPr>
        <w:t>×</w:t>
      </w:r>
      <w:r>
        <w:rPr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1115</wp:posOffset>
                </wp:positionH>
                <wp:positionV relativeFrom="paragraph">
                  <wp:posOffset>336550</wp:posOffset>
                </wp:positionV>
                <wp:extent cx="5781675" cy="8206740"/>
                <wp:effectExtent l="6985" t="6350" r="5715" b="635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20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-2.45pt;margin-top:26.5pt;width:455.2pt;height:646.15pt;mso-wrap-style:none;v-text-anchor:middle;mso-position-horizontal-relative:margin">
                <v:fill o:detectmouseclick="t" on="false"/>
                <v:stroke color="#31538f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目录页格式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企业申请清算正式文件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企业基本情况介绍（含抽采利用管理机构设置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企业年度完税证明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四、企业相关证照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五、附件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瓦斯发电厂设计、选址、环评、备案、验收等批复文件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瓦斯发电厂实物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设备采购合同及发票的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贵州省煤层气（煤矿瓦斯）开发利用财政补贴资金审核表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资料真实性承诺书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现场验收表（复核表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620</wp:posOffset>
                </wp:positionH>
                <wp:positionV relativeFrom="paragraph">
                  <wp:posOffset>295910</wp:posOffset>
                </wp:positionV>
                <wp:extent cx="5781675" cy="8595360"/>
                <wp:effectExtent l="6985" t="6350" r="5715" b="6350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5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0.6pt;margin-top:23.3pt;width:455.2pt;height:676.75pt;mso-wrap-style:none;v-text-anchor:middle;mso-position-horizontal-relative:margin">
                <v:fill o:detectmouseclick="t" on="false"/>
                <v:stroke color="#31538f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正文页格式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企业申请清算正式文件（附正式文件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企业基本情况介绍（含抽采利用管理机构设置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重点介绍本年度企业瓦斯发电厂的建设、验收及运行情况。附抽采利用管理机构设置正式文件，包含专职管理人员名单。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企业年度完税证明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税务机关出具的相关证明材料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四、企业相关证照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营业执照、采矿许可证、安全生产许可证、矿长安全资格证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五、附件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瓦斯发电厂设计、选址、环评、备案、验收等批复文件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发电厂设计、选址、环评、备案、验收等批复文件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瓦斯发电厂实物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现场采用高清拍摄设备拍摄的下列照片：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厂房及附属设施的远景、近景照片；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发电机组远景、近景照片，其中近景照片中能清晰显示发电机组铭牌。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设备采购合同及发票的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设备采购合同及购买发票的清晰照片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贵州省煤层气（煤矿瓦斯）开发利用财政补贴资金审核表（详见附录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，此表为清算年度预拨资金审核表，表中内容必须按要求填写完善，各级能源、财政部门及企业盖章确认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资料真实性承诺书（详见附录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，企业签字盖章确认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现场验收表（详见附录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，由县（市、区、特区）能源行业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5240</wp:posOffset>
                </wp:positionH>
                <wp:positionV relativeFrom="paragraph">
                  <wp:posOffset>1270</wp:posOffset>
                </wp:positionV>
                <wp:extent cx="5781675" cy="8869680"/>
                <wp:effectExtent l="6985" t="6350" r="5715" b="6350"/>
                <wp:wrapNone/>
                <wp:docPr id="5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86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-1.2pt;margin-top:0.1pt;width:455.2pt;height:698.35pt;mso-wrap-style:none;v-text-anchor:middle;mso-position-horizontal-relative:margin">
                <v:fill o:detectmouseclick="t" on="false"/>
                <v:stroke color="#31538f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部门现场验收时填写，表中内容必须按要求填写完善，现场验收人员签字确认，企业签字盖章确认；各级能源行业管理部门现场复核时也填写此表，表中内容必须按要求填写完善，现场复核人员签字确认，企业签字盖章确认）</w:t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NewNewNewNewNew">
    <w:name w:val="页码 New New New New New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2">
    <w:name w:val="页脚 Char"/>
    <w:qFormat/>
    <w:rPr>
      <w:kern w:val="2"/>
      <w:sz w:val="18"/>
    </w:rPr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1">
    <w:name w:val="页眉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2">
    <w:name w:val="页眉 New New"/>
    <w:basedOn w:val="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">
    <w:name w:val="页脚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1">
    <w:name w:val="页眉 New New New"/>
    <w:basedOn w:val="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34:00Z</dcterms:created>
  <dc:creator>科技处</dc:creator>
  <dc:description/>
  <dc:language>en-US</dc:language>
  <cp:lastModifiedBy>俯瞰犯下的错</cp:lastModifiedBy>
  <cp:lastPrinted>2019-07-22T09:52:00Z</cp:lastPrinted>
  <dcterms:modified xsi:type="dcterms:W3CDTF">2019-07-31T03:50:27Z</dcterms:modified>
  <cp:revision>10</cp:revision>
  <dc:subject/>
  <dc:title>关于加强煤层气（煤矿瓦斯）开发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