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贵州省煤层气（煤矿瓦斯）开发利用中央</w:t>
      </w:r>
      <w:r>
        <w:rPr>
          <w:b/>
          <w:color w:val="000000"/>
          <w:sz w:val="30"/>
          <w:szCs w:val="30"/>
        </w:rPr>
        <w:t>/</w:t>
      </w:r>
      <w:r>
        <w:rPr>
          <w:b/>
          <w:color w:val="000000"/>
          <w:sz w:val="30"/>
          <w:szCs w:val="30"/>
        </w:rPr>
        <w:t>省级财政奖补资金清算材料</w:t>
      </w:r>
      <w:r>
        <w:rPr>
          <w:color w:val="000000"/>
          <w:sz w:val="30"/>
          <w:szCs w:val="30"/>
        </w:rPr>
        <w:t>（按下列顺序装订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00990</wp:posOffset>
                </wp:positionV>
                <wp:extent cx="5781675" cy="7800340"/>
                <wp:effectExtent l="6985" t="6350" r="5715" b="635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80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0pt;margin-top:23.7pt;width:455.2pt;height:614.15pt;mso-wrap-style:none;v-text-anchor:middle;mso-position-horizontal:left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封面格式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  <w:szCs w:val="36"/>
        </w:rPr>
      </w:pPr>
      <w:bookmarkStart w:id="0" w:name="_Hlk10723130"/>
      <w:bookmarkEnd w:id="0"/>
      <w:r>
        <w:rPr>
          <w:color w:val="000000"/>
          <w:sz w:val="36"/>
          <w:szCs w:val="36"/>
        </w:rPr>
        <w:t>贵州省煤层气（煤矿瓦斯）开发利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bookmarkStart w:id="1" w:name="_Hlk10723130"/>
      <w:bookmarkEnd w:id="1"/>
      <w:r>
        <w:rPr>
          <w:rFonts w:ascii="宋体" w:hAnsi="宋体" w:cs="宋体"/>
          <w:color w:val="000000"/>
          <w:sz w:val="36"/>
          <w:szCs w:val="36"/>
        </w:rPr>
        <w:t>中央</w:t>
      </w:r>
      <w:r>
        <w:rPr>
          <w:rFonts w:cs="宋体" w:ascii="宋体" w:hAnsi="宋体"/>
          <w:color w:val="000000"/>
          <w:sz w:val="36"/>
          <w:szCs w:val="36"/>
        </w:rPr>
        <w:t>/</w:t>
      </w:r>
      <w:r>
        <w:rPr>
          <w:rFonts w:ascii="宋体" w:hAnsi="宋体" w:cs="宋体"/>
          <w:color w:val="000000"/>
          <w:sz w:val="36"/>
          <w:szCs w:val="36"/>
        </w:rPr>
        <w:t>省级财政奖补资金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(×××</w:t>
      </w:r>
      <w:r>
        <w:rPr>
          <w:rFonts w:ascii="宋体" w:hAnsi="宋体" w:cs="宋体"/>
          <w:color w:val="000000"/>
          <w:sz w:val="36"/>
          <w:szCs w:val="36"/>
        </w:rPr>
        <w:t>年度</w:t>
      </w:r>
      <w:r>
        <w:rPr>
          <w:rFonts w:cs="宋体" w:ascii="宋体" w:hAnsi="宋体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rFonts w:ascii="宋体" w:hAnsi="宋体" w:cs="宋体"/>
          <w:color w:val="000000"/>
          <w:sz w:val="72"/>
          <w:szCs w:val="72"/>
        </w:rPr>
        <w:t>清算材料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企业名称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6"/>
          <w:szCs w:val="36"/>
        </w:rPr>
        <w:t>×</w:t>
      </w:r>
      <w:r>
        <w:rPr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扉页格式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160</wp:posOffset>
                </wp:positionH>
                <wp:positionV relativeFrom="paragraph">
                  <wp:posOffset>69850</wp:posOffset>
                </wp:positionV>
                <wp:extent cx="5781675" cy="8409940"/>
                <wp:effectExtent l="6985" t="6350" r="5715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40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0.8pt;margin-top:5.5pt;width:455.2pt;height:662.15pt;mso-wrap-style:none;v-text-anchor:middle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贵州省煤层气（煤矿瓦斯）开发利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rFonts w:ascii="宋体" w:hAnsi="宋体" w:cs="宋体"/>
          <w:color w:val="000000"/>
          <w:sz w:val="36"/>
          <w:szCs w:val="36"/>
        </w:rPr>
        <w:t>年度中央</w:t>
      </w:r>
      <w:r>
        <w:rPr>
          <w:rFonts w:cs="宋体" w:ascii="宋体" w:hAnsi="宋体"/>
          <w:color w:val="000000"/>
          <w:sz w:val="36"/>
          <w:szCs w:val="36"/>
        </w:rPr>
        <w:t>/</w:t>
      </w:r>
      <w:r>
        <w:rPr>
          <w:rFonts w:ascii="宋体" w:hAnsi="宋体" w:cs="宋体"/>
          <w:color w:val="000000"/>
          <w:sz w:val="36"/>
          <w:szCs w:val="36"/>
        </w:rPr>
        <w:t>省级财政奖补资金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rFonts w:ascii="宋体" w:hAnsi="宋体" w:cs="宋体"/>
          <w:color w:val="000000"/>
          <w:sz w:val="72"/>
          <w:szCs w:val="72"/>
        </w:rPr>
        <w:t>清算材料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企业名称（盖章）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6"/>
          <w:szCs w:val="36"/>
        </w:rPr>
        <w:t>×</w:t>
      </w:r>
      <w:r>
        <w:rPr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目录页格式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875</wp:posOffset>
                </wp:positionH>
                <wp:positionV relativeFrom="paragraph">
                  <wp:posOffset>9525</wp:posOffset>
                </wp:positionV>
                <wp:extent cx="5781675" cy="8474075"/>
                <wp:effectExtent l="6985" t="6985" r="5715" b="571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47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.25pt;margin-top:0.75pt;width:455.2pt;height:667.2pt;mso-wrap-style:none;v-text-anchor:middle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一、企业申请清算正式文件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企业基本情况介绍（含抽采利用管理机构设置情况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企业年度完税证明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四、企业相关证照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五、计量装置出厂合格证及厂家检验报告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六、计量装置校检证书（含校检机构资质证书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七、附件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计量装置安装位置现场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煤层气（煤矿瓦斯）利用量计量装置年初、年末读数及自动计量系统年度报表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煤层气（煤矿瓦斯）发电量计量装置年初、年末读数及自动计量系统年度报表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煤层气（煤矿瓦斯）抽采量计量装置年初、年末读数及自动计量系统年度报表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贵州省煤层气（煤矿瓦斯）开发利用财政补贴资金审核表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资料真实性承诺书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>煤层气抽采利用财政补贴资金清算表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</w:t>
      </w:r>
      <w:r>
        <w:rPr>
          <w:color w:val="000000"/>
          <w:sz w:val="30"/>
          <w:szCs w:val="30"/>
        </w:rPr>
        <w:t>煤层气抽采情况表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</w:t>
      </w:r>
      <w:r>
        <w:rPr>
          <w:color w:val="000000"/>
          <w:sz w:val="30"/>
          <w:szCs w:val="30"/>
        </w:rPr>
        <w:t>煤层气利用情况表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.×××</w:t>
      </w:r>
      <w:r>
        <w:rPr>
          <w:color w:val="000000"/>
          <w:sz w:val="30"/>
          <w:szCs w:val="30"/>
        </w:rPr>
        <w:t>年煤层气抽采利用预计情况表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</w:t>
      </w:r>
      <w:r>
        <w:rPr>
          <w:color w:val="000000"/>
          <w:sz w:val="30"/>
          <w:szCs w:val="30"/>
        </w:rPr>
        <w:t>现场验收表（复核表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95910</wp:posOffset>
                </wp:positionV>
                <wp:extent cx="5781675" cy="8580755"/>
                <wp:effectExtent l="6985" t="6985" r="5715" b="5715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58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0pt;margin-top:23.3pt;width:455.2pt;height:675.6pt;mso-wrap-style:none;v-text-anchor:middle;mso-position-horizontal:left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正文页格式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企业上报清算正式文件（附正式文件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企业基本情况介绍（含抽采利用管理机构设置情况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重点介绍本年度企业煤层气（煤矿瓦斯）开发、利用量情况，利用方式，计量系统的安装数量及校检情况。附抽采利用管理机构设置正式文件，包含专职管理人员名单。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企业年度完税证明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税务机关出具的相关证明材料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四、企业相关证照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营业执照、采矿许可证、安全生产许可证、矿长安全资格证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五、计量装置出厂合格证及厂家检验报告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新安装的计量装置附出厂合格证及厂家检验报告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六、计量装置校检证书（含校检机构资质证书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清算年度内能证明其计量装置按规定进行校检的报告，报告中必须明确校检结论，并附校检机构资质证书影像资料。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七、附件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计量装置安装位置现场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现场拍摄的开发利用计量装置仪器、仪表近景及远景照片，图片中能清晰显示计量器具的型号、校检标签内容及监测数据等。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煤层气（煤矿瓦斯）利用量计量装置年初、年末读数及自动计量系统年度报表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现场采用高清拍摄设备拍摄的下列照片：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年初、年末流量计表盘读数的照片（含更换计量装置的老表终止读数及新表初始读数照片），照片中显示拍摄时间及读数，并将照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5080</wp:posOffset>
                </wp:positionV>
                <wp:extent cx="5781675" cy="8855710"/>
                <wp:effectExtent l="6985" t="6350" r="5715" b="635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8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0pt;margin-top:-0.4pt;width:455.2pt;height:697.25pt;mso-wrap-style:none;v-text-anchor:middle;mso-position-horizontal:left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片发至省、市、县能源行业管理部门指定的邮箱留存备查，邮件留存时间不少于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全年煤层气（煤矿瓦斯）利用量自动计量系统出具的年度统计报表，报表中相关人员签字齐全，企业盖章确认，报表能清晰显示各项数据，方便后期复核。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煤层气（煤矿瓦斯）发电量计量装置年初、年末读数及自动计量系统年度报表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现场采用高清拍摄设备拍摄的下列照片：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年初、年末电表表盘读数的照片（含更换电表的老表终止读数及新表初始读数照片），照片中显示拍摄时间及读数，并将照片发至省、市、县能源行业管理部门指定的邮箱留存备查，邮件留存时间不少于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上网发电量结算清单及供电部门出具的增值税发票照片，照片中能清晰显示每月上网发电量，方便后期复核。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煤层气（煤矿瓦斯）抽采量计量装置年初、年末读数及自动计量系统年度报表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现场采用高清拍摄设备拍摄的下列照片：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年初、年末流量计表盘读数的照片（含更换计量装置的老表终止读数及新表初始读数照片），照片中显示拍摄时间及读数，并将照片发至省、市、县能源行业管理部门指定的邮箱留存备查，邮件留存时间不少于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全年煤层气（煤矿瓦斯）开发量自动计量系统出具的年度统计报表，报表中相关人员签字齐全，企业盖章确认，报表能清晰显示各项数据，方便后期复核。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050</wp:posOffset>
                </wp:positionH>
                <wp:positionV relativeFrom="paragraph">
                  <wp:posOffset>4445</wp:posOffset>
                </wp:positionV>
                <wp:extent cx="5781675" cy="8846185"/>
                <wp:effectExtent l="6985" t="6985" r="5715" b="5715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84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.5pt;margin-top:0.35pt;width:455.2pt;height:696.5pt;mso-wrap-style:none;v-text-anchor:middle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贵州省煤层气（煤矿瓦斯）开发利用财政补贴资金审核表（详见附录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，此表为清算年度预拨资金审核表，表中内容必须按要求填写完善，各级能源、财政部门及企业盖章确认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资料真实性承诺书（详见附录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，企业签字盖章确认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>煤层气抽采利用财政补贴资金清算表（详见附录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，表中内容必须按要求填写完善，各级能源、财政部门及企业盖章确认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</w:t>
      </w:r>
      <w:r>
        <w:rPr>
          <w:color w:val="000000"/>
          <w:sz w:val="30"/>
          <w:szCs w:val="30"/>
        </w:rPr>
        <w:t>煤层气抽采情况表（详见附录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，表中内容必须按要求填写完善，企业相关人员签字，企业盖章确认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</w:t>
      </w:r>
      <w:r>
        <w:rPr>
          <w:color w:val="000000"/>
          <w:sz w:val="30"/>
          <w:szCs w:val="30"/>
        </w:rPr>
        <w:t>煤层气利用情况表（详见附录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，表中内容必须按要求填写完善，企业相关人员签字，企业盖章确认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</w:t>
      </w:r>
      <w:r>
        <w:rPr>
          <w:color w:val="000000"/>
          <w:sz w:val="30"/>
          <w:szCs w:val="30"/>
        </w:rPr>
        <w:t>×××</w:t>
      </w:r>
      <w:r>
        <w:rPr>
          <w:color w:val="000000"/>
          <w:sz w:val="30"/>
          <w:szCs w:val="30"/>
        </w:rPr>
        <w:t>年煤层气抽采利用预计情况表（详见附录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，此表为次年度预计情况表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</w:t>
      </w:r>
      <w:r>
        <w:rPr>
          <w:color w:val="000000"/>
          <w:sz w:val="30"/>
          <w:szCs w:val="30"/>
        </w:rPr>
        <w:t>现场验收表（复核表）（详见附录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，由县（市、区、特区）能源行业管理部门现场验收时填写，表中内容必须按要求填写完善，现场验收人员签字确认，企业签字盖章确认；各级能源行业管理部门现场复核时，也按要求填写此表，表中内容必须按要求填写完善，现场复核人员签字确认，企业签字盖章确认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NewNewNewNew">
    <w:name w:val="页码 New New New New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New">
    <w:name w:val="页码 New"/>
    <w:basedOn w:val="Style14"/>
    <w:qFormat/>
    <w:rPr/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页脚 New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1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3">
    <w:name w:val="页眉 New New"/>
    <w:basedOn w:val="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3">
    <w:name w:val="页眉 New New New"/>
    <w:basedOn w:val="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34:00Z</dcterms:created>
  <dc:creator>科技处</dc:creator>
  <dc:description/>
  <dc:language>en-US</dc:language>
  <cp:lastModifiedBy>俯瞰犯下的错</cp:lastModifiedBy>
  <cp:lastPrinted>2019-07-22T09:52:00Z</cp:lastPrinted>
  <dcterms:modified xsi:type="dcterms:W3CDTF">2019-07-31T03:49:35Z</dcterms:modified>
  <cp:revision>10</cp:revision>
  <dc:subject/>
  <dc:title>关于加强煤层气（煤矿瓦斯）开发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