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省能源局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行政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规范性文件制定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和监督管理程序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行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范性文件制定程序，加强行政规范性文件监督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高行政规范性文件质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进依法行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合本局实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现就行政规范性文件制定和监督管理程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本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局行政规范性文件的制定和监督管理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贵州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政规范性文件制定和监督管理规定》（省政府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制定（以下简称局发）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请省政府批准以省政府或省政府办公厅名义印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以下简称代拟）的行政规范性文件由相关业务处室负责牵头起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当向社会公开征求意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行政规范性文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起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处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可以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门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网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刊等便于群众知晓的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布文件草案及其说明等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并明确提出意见的方式和期限。向社会公开征求意见的期限不得少于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工作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企业切身利益或者权利义务有重大影响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起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处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当充分听取有代表性的企业和行业协会商会以及律师协会的意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涉及地方人民政府和政府相关部门工作职责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起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处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当征求地方人民政府和政府相关部门的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政规范性文件在提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务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集体审议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当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法规体改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合法性审核同意并出具书面审核意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法规体改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合法性审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起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处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当提供以下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保证材料的真实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备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范性和有效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请合法性审核的书面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规范性文件草案送审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规范性文件起草说明。包括制定行政规范性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的、依据、必要性和可行性、起草过程、评估论证结论、主要内容、对拟设定的主要制度和行政措施是否存在重大分歧、分歧意见协调处理情况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依据。包括法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章以及国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有关政策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征求意见情况。包括相关部门书面意见、向社会公开征求意见情况、未采纳意见说明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代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政规范性文件经局务会集体审议通过后，由法规体改处牵头，相关业务处室配合报送省司法厅合法性审核。报送材料除第五条规定外，需附局务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集体审议意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当提交的其他相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经合法性审核或者经审核不合法的行政规范性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提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务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集体讨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法规体改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自收到行政规范性文件草案送审稿之日起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工作日内出具合法性审核意见书。对争议较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内容复杂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可以延长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工作日。起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处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要求补正起草程序和材料的时间不计入审核时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政规范性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起草处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当保障合法性审核时间一般不少于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局发行政规范性文件经集体审议通过或者批准后，由起草处室报送办公室统一登记、统一编号、统一印发。文件正式印发后，办公室负责及时在局门户网站或其他政务媒介上公开发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相对集中的意见建议不予采纳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布时应当说明理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起草处室同步开展政策解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代拟的行政规范性文件经省司法厅合法性审查后，法规体改处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合法性审核意见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反馈起草处室，起草处室负责修改完善并按规定报请省政府办公厅审议、印发，并同步开展政策解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局发行政规范性文件应当自公布之日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内，由办公室负责报送省司法厅备案，起草处室负责提供相关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行政规范性文件报送备案应当提交备案报告、起草说明和制定依据及正式公布的行政规范性文件文本。起草说明应当包括合法性审核情况、分歧意见协调处理情况、未采纳意见理由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司法厅备案审查出具纠正通知书的，起草处室须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内，对行政规范性文件进行修改或者废止，修改或者废止的情况应当书面报送省司法厅，法规体改处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省司法厅作出的备案审查处理意见有不同意见的，业务处室会同法规体改革处自接到书面通知之日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内，向省司法厅提出。省司法作出的复核意见应当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行政规范性文件的清理工作由法规体改处牵头，负责将清理结果（文本和目录）报办公室，具体清理工作由起草处室承担，办公室负责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清理情况书面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司法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按照政府信息公开相关规定向社会公开。</w:t>
      </w:r>
    </w:p>
    <w:p>
      <w:pPr>
        <w:pStyle w:val="NewNewNew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en-US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en-US"/>
        </w:rPr>
        <w:t>第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en-US"/>
        </w:rPr>
        <w:t>十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en-US"/>
        </w:rPr>
        <w:t>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en-US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en-US"/>
        </w:rPr>
        <w:t>本规定自印发之日起执行。原《贵州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en-US"/>
        </w:rPr>
        <w:t>能源局规范性文件制定程序规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en-US"/>
        </w:rPr>
        <w:t>》同时废止。　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ewNewNewNewNewNewNewNewNewNewNew">
    <w:name w:val="页码 New New New New New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NewNewNewNewNewNewNewNew">
    <w:name w:val="页码 New New New New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character" w:styleId="NewNewNewNew">
    <w:name w:val="页码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方正仿宋_GBK;Arial Unicode MS" w:hAnsi="方正仿宋_GBK;Arial Unicode MS" w:eastAsia="方正仿宋_GBK;Arial Unicode MS" w:cs="方正仿宋_GBK;Arial Unicode MS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2">
    <w:name w:val="页脚 New New New New New New New"/>
    <w:basedOn w:val="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2">
    <w:name w:val="页脚 New New New New New New New New"/>
    <w:basedOn w:val="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2">
    <w:name w:val="页脚 New New New New New New New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15"/>
    <w:basedOn w:val="New1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NewNewNewNew2">
    <w:name w:val="页脚 New New New New New New New New New New"/>
    <w:basedOn w:val="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WPS_1524318431</cp:lastModifiedBy>
  <cp:lastPrinted>2019-06-14T11:29:00Z</cp:lastPrinted>
  <dcterms:modified xsi:type="dcterms:W3CDTF">2019-07-30T03:42:13Z</dcterms:modified>
  <cp:revision>1</cp:revision>
  <dc:subject/>
  <dc:title>    贵州省能源局行政规范性文件制定程序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