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次云贵川渝四省（市）电力工作座谈会工作方案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贯彻落实“四个革命、一个合作”能源发展新战略，加强云南、四川、贵州、重庆四省（市）电力合作，谋划“十四五”电力发展规划，推动能源高质量发展，根据今年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第二次“云贵川渝四省（市）电力工作座谈会”精神，拟在贵阳市召开第三次“云贵川渝四省（市）电力工作座谈会”。为确保会议顺利召开，特制定本方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区域电力合作，推动高质量发展。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及地点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（星期四）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贵阳丽豪大饭店五楼第三会议室。</w:t>
      </w:r>
    </w:p>
    <w:p>
      <w:pPr>
        <w:pStyle w:val="Normal"/>
        <w:spacing w:lineRule="exact" w:line="60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经信委、能源局，云南省能源局，四川省经信厅、能源局，贵州省发展改革委，贵州省能源局，以及各单位电力处、运行处相关负责同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国家能源局电力司领导和电力规划设计总院有关专家莅临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上午召开座谈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贵州省能源局党组书记、局长丁雄军致辞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四省（市）能源局领导发言，通报第二次电力工作座谈会议定事项推进落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省（市）签订《云贵川渝四省（市）电力合作框架协议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电力规划设计总院有关专家讲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家能源局电力司领导讲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议小结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下午召开专题讨论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争取西南水电“网对网”外送相关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四省市电网互联互通相关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究云贵水火煤互济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川渝电网规划相关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研究讨论贵渝煤电合作事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其</w:t>
      </w:r>
      <w:r>
        <w:rPr>
          <w:rFonts w:ascii="Times New Roman" w:hAnsi="Times New Roman" w:cs="Times New Roman" w:eastAsia="黑体;SimHei"/>
          <w:sz w:val="32"/>
          <w:szCs w:val="32"/>
        </w:rPr>
        <w:t>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参会单位准备好会议交流材料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会同参会人员名单一并反馈贵州省能源局（联系人：胡杰锋，电话：</w:t>
      </w:r>
      <w:r>
        <w:rPr>
          <w:rFonts w:eastAsia="仿宋_GB2312" w:cs="仿宋_GB2312" w:ascii="仿宋_GB2312" w:hAnsi="仿宋_GB2312"/>
          <w:sz w:val="32"/>
          <w:szCs w:val="32"/>
        </w:rPr>
        <w:t>0851-868918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608580858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znyjdlc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。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会议食宿统一安排，费用自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会人员回执单</w:t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ind w:firstLine="41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ind w:firstLine="41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胡杰锋，手机：</w:t>
      </w:r>
      <w:r>
        <w:rPr>
          <w:rFonts w:eastAsia="仿宋_GB2312" w:cs="仿宋_GB2312" w:ascii="仿宋_GB2312" w:hAnsi="仿宋_GB2312"/>
          <w:sz w:val="32"/>
          <w:szCs w:val="32"/>
        </w:rPr>
        <w:t>1360858085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单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530"/>
        <w:gridCol w:w="2266"/>
      </w:tblGrid>
      <w:tr>
        <w:trPr>
          <w:trHeight w:val="9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nyjdlc@163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7:00Z</dcterms:created>
  <dc:creator>PC</dc:creator>
  <dc:description/>
  <cp:keywords/>
  <dc:language>en-US</dc:language>
  <cp:lastModifiedBy>530La</cp:lastModifiedBy>
  <cp:lastPrinted>2019-09-11T16:01:00Z</cp:lastPrinted>
  <dcterms:modified xsi:type="dcterms:W3CDTF">2019-11-18T07:37:00Z</dcterms:modified>
  <cp:revision>2</cp:revision>
  <dc:subject/>
  <dc:title>第三次云贵川渝四省（市）电力工作座谈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