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_GBK;微软雅黑"/>
          <w:sz w:val="44"/>
          <w:szCs w:val="44"/>
          <w:highlight w:val="none"/>
        </w:rPr>
      </w:pPr>
      <w:r>
        <w:rPr>
          <w:rFonts w:eastAsia="方正小标宋简体" w:cs="方正小标宋_GBK;微软雅黑"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6.9pt;margin-top:-2.45pt;width:404.95pt;height:44.95pt;mso-wrap-style:none;v-text-anchor:middle" type="_x0000_t136">
            <v:path textpathok="t"/>
            <v:textpath on="t" fitshape="t" string="毕节市工业和能源委员会" style="font-family:&quot;方正小标宋简体&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_GBK;微软雅黑"/>
          <w:sz w:val="44"/>
          <w:szCs w:val="44"/>
          <w:highlight w:val="none"/>
        </w:rPr>
      </w:pPr>
      <w:r>
        <w:rPr>
          <w:rFonts w:eastAsia="方正小标宋简体" w:cs="方正小标宋_GBK;微软雅黑" w:ascii="方正小标宋简体" w:hAnsi="方正小标宋简体"/>
          <w:sz w:val="44"/>
          <w:szCs w:val="44"/>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347345</wp:posOffset>
                </wp:positionV>
                <wp:extent cx="5400675" cy="0"/>
                <wp:effectExtent l="0" t="28575" r="0" b="28575"/>
                <wp:wrapNone/>
                <wp:docPr id="2" name="直线 12"/>
                <a:graphic xmlns:a="http://schemas.openxmlformats.org/drawingml/2006/main">
                  <a:graphicData uri="http://schemas.microsoft.com/office/word/2010/wordprocessingShape">
                    <wps:wsp>
                      <wps:cNvSpPr/>
                      <wps:spPr>
                        <a:xfrm>
                          <a:off x="0" y="0"/>
                          <a:ext cx="54007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27.35pt" to="440.2pt,27.35pt" ID="直线 12"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_GBK;微软雅黑"/>
          <w:sz w:val="44"/>
          <w:szCs w:val="44"/>
          <w:highlight w:val="none"/>
        </w:rPr>
      </w:pPr>
      <w:r>
        <w:rPr>
          <w:rFonts w:eastAsia="方正小标宋简体" w:cs="方正小标宋_GBK;微软雅黑"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_GBK;微软雅黑"/>
          <w:sz w:val="44"/>
          <w:szCs w:val="44"/>
          <w:highlight w:val="none"/>
        </w:rPr>
      </w:pPr>
      <w:r>
        <w:rPr>
          <w:rFonts w:ascii="方正小标宋简体" w:hAnsi="方正小标宋简体" w:cs="方正小标宋_GBK;微软雅黑" w:eastAsia="方正小标宋简体"/>
          <w:sz w:val="44"/>
          <w:szCs w:val="44"/>
        </w:rPr>
        <w:t>毕节市工业和能源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_GBK;微软雅黑"/>
          <w:sz w:val="44"/>
          <w:szCs w:val="44"/>
          <w:highlight w:val="none"/>
          <w:lang w:val="en-US" w:eastAsia="zh-CN"/>
        </w:rPr>
      </w:pPr>
      <w:r>
        <w:rPr>
          <w:rFonts w:ascii="方正小标宋简体" w:hAnsi="方正小标宋简体" w:cs="方正小标宋_GBK;微软雅黑" w:eastAsia="方正小标宋简体"/>
          <w:sz w:val="44"/>
          <w:szCs w:val="44"/>
        </w:rPr>
        <w:t>关于煤矿“两化”改造工作推进情况</w:t>
      </w:r>
      <w:r>
        <w:rPr>
          <w:rFonts w:ascii="方正小标宋简体" w:hAnsi="方正小标宋简体" w:cs="方正小标宋_GBK;微软雅黑" w:eastAsia="方正小标宋简体"/>
          <w:sz w:val="44"/>
          <w:szCs w:val="44"/>
          <w:lang w:eastAsia="zh-CN"/>
        </w:rPr>
        <w:t>报告</w:t>
      </w:r>
    </w:p>
    <w:p>
      <w:pPr>
        <w:pStyle w:val="Normal"/>
        <w:spacing w:lineRule="exact" w:line="55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r>
    </w:p>
    <w:p>
      <w:pPr>
        <w:pStyle w:val="Normal"/>
        <w:spacing w:lineRule="exact" w:line="560"/>
        <w:rPr>
          <w:rFonts w:ascii="仿宋_GB2312" w:hAnsi="仿宋_GB2312" w:eastAsia="仿宋_GB2312" w:cs="宋体"/>
          <w:sz w:val="32"/>
          <w:szCs w:val="32"/>
          <w:highlight w:val="none"/>
        </w:rPr>
      </w:pPr>
      <w:r>
        <w:rPr>
          <w:rFonts w:ascii="仿宋_GB2312" w:hAnsi="仿宋_GB2312" w:cs="宋体" w:eastAsia="仿宋_GB2312"/>
          <w:sz w:val="32"/>
          <w:szCs w:val="32"/>
        </w:rPr>
        <w:t>省能源局</w:t>
      </w:r>
      <w:r>
        <w:rPr>
          <w:rFonts w:ascii="仿宋_GB2312" w:hAnsi="仿宋_GB2312" w:cs="微软雅黑"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为深入贯彻党的十九大精神和习近平总书记在贵州省代表团讨论时重要讲话精神，以“打赢攻坚战、建设示范区、毕节怎么干”为指导方向，全面落实省委、省政府各项决策部署。坚持立足实际、围绕主题、突出困难、分类解决、全力推进的原则，以煤矿“两化”改造为抓手，促进优质产能释放，有效推动毕节煤炭经济转型升级发展，为建设新发展理念示范区做出积极贡献。现将我市今年以来煤矿“两化”改造工作进展情况汇报如下：</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黑体" w:hAnsi="黑体" w:eastAsia="黑体" w:cs="宋体"/>
          <w:sz w:val="32"/>
          <w:szCs w:val="32"/>
          <w:highlight w:val="none"/>
        </w:rPr>
      </w:pPr>
      <w:r>
        <w:rPr>
          <w:rFonts w:ascii="黑体" w:hAnsi="黑体" w:cs="宋体" w:eastAsia="黑体"/>
          <w:sz w:val="32"/>
          <w:szCs w:val="32"/>
        </w:rPr>
        <w:t>工作成效</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宋体"/>
          <w:b/>
          <w:b/>
          <w:sz w:val="32"/>
          <w:szCs w:val="32"/>
          <w:highlight w:val="none"/>
        </w:rPr>
      </w:pPr>
      <w:r>
        <w:rPr>
          <w:rFonts w:ascii="仿宋_GB2312" w:hAnsi="仿宋_GB2312" w:cs="宋体" w:eastAsia="仿宋_GB2312"/>
          <w:color w:val="000000"/>
          <w:sz w:val="32"/>
          <w:szCs w:val="32"/>
        </w:rPr>
        <w:t>今年以来，毕节市煤矿“两化”改造工作在省能源局的关心指导下，在市委市政府的领导下，制定下发了《毕节市煤矿智能机械化升级改造三年攻坚行动方案》，明确</w:t>
      </w:r>
      <w:r>
        <w:rPr>
          <w:rFonts w:eastAsia="仿宋_GB2312" w:cs="宋体" w:ascii="仿宋_GB2312" w:hAnsi="仿宋_GB2312"/>
          <w:color w:val="000000"/>
          <w:sz w:val="32"/>
          <w:szCs w:val="32"/>
        </w:rPr>
        <w:t>2018-2020</w:t>
      </w:r>
      <w:r>
        <w:rPr>
          <w:rFonts w:ascii="仿宋_GB2312" w:hAnsi="仿宋_GB2312" w:cs="宋体" w:eastAsia="仿宋_GB2312"/>
          <w:color w:val="000000"/>
          <w:sz w:val="32"/>
          <w:szCs w:val="32"/>
        </w:rPr>
        <w:t>年目标任务、落实责任单位、细化保障措施，全力推进煤炭工业加快转型升级，煤矿</w:t>
      </w:r>
      <w:r>
        <w:rPr>
          <w:rFonts w:ascii="仿宋_GB2312" w:hAnsi="仿宋_GB2312" w:cs="宋体" w:eastAsia="仿宋_GB2312"/>
          <w:sz w:val="32"/>
          <w:szCs w:val="32"/>
        </w:rPr>
        <w:t>“</w:t>
      </w:r>
      <w:r>
        <w:rPr>
          <w:rFonts w:ascii="仿宋_GB2312" w:hAnsi="仿宋_GB2312" w:cs="宋体" w:eastAsia="仿宋_GB2312"/>
          <w:color w:val="000000"/>
          <w:sz w:val="32"/>
          <w:szCs w:val="32"/>
        </w:rPr>
        <w:t>两化”改造工作取得阶段性进展。</w:t>
      </w:r>
      <w:r>
        <w:rPr>
          <w:rFonts w:ascii="楷体_GB2312" w:hAnsi="楷体_GB2312" w:cs="宋体" w:eastAsia="楷体_GB2312"/>
          <w:b/>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宋体"/>
          <w:b/>
          <w:b/>
          <w:sz w:val="32"/>
          <w:szCs w:val="32"/>
          <w:highlight w:val="none"/>
        </w:rPr>
      </w:pPr>
      <w:r>
        <w:rPr>
          <w:rFonts w:ascii="楷体_GB2312" w:hAnsi="楷体_GB2312" w:cs="宋体" w:eastAsia="楷体_GB2312"/>
          <w:b/>
          <w:sz w:val="32"/>
          <w:szCs w:val="32"/>
        </w:rPr>
        <w:t>（一）机械化智能化改造工作全省领先</w:t>
      </w:r>
    </w:p>
    <w:p>
      <w:pPr>
        <w:pStyle w:val="Normal"/>
        <w:keepNext w:val="false"/>
        <w:keepLines w:val="false"/>
        <w:pageBreakBefore w:val="false"/>
        <w:kinsoku w:val="true"/>
        <w:overflowPunct w:val="true"/>
        <w:autoSpaceDE w:val="true"/>
        <w:bidi w:val="0"/>
        <w:spacing w:lineRule="exact" w:line="560"/>
        <w:ind w:firstLine="420"/>
        <w:textAlignment w:val="auto"/>
        <w:rPr>
          <w:rFonts w:ascii="仿宋_GB2312" w:hAnsi="仿宋_GB2312" w:eastAsia="仿宋_GB2312" w:cs="仿宋"/>
          <w:sz w:val="32"/>
          <w:szCs w:val="32"/>
          <w:highlight w:val="none"/>
        </w:rPr>
      </w:pPr>
      <w: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965200</wp:posOffset>
                </wp:positionV>
                <wp:extent cx="5400675" cy="0"/>
                <wp:effectExtent l="0" t="28575" r="0" b="28575"/>
                <wp:wrapNone/>
                <wp:docPr id="3" name="直线 13"/>
                <a:graphic xmlns:a="http://schemas.openxmlformats.org/drawingml/2006/main">
                  <a:graphicData uri="http://schemas.microsoft.com/office/word/2010/wordprocessingShape">
                    <wps:wsp>
                      <wps:cNvSpPr/>
                      <wps:spPr>
                        <a:xfrm>
                          <a:off x="0" y="0"/>
                          <a:ext cx="54007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pt,76pt" to="432.9pt,76pt" ID="直线 13" stroked="t" o:allowincell="f" style="position:absolute">
                <v:stroke color="red" weight="57240" joinstyle="miter" endcap="flat"/>
                <v:fill o:detectmouseclick="t" on="false"/>
                <w10:wrap type="none"/>
              </v:line>
            </w:pict>
          </mc:Fallback>
        </mc:AlternateConten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机械化改造完成数全省第一。</w:t>
      </w:r>
      <w:r>
        <w:rPr>
          <w:rFonts w:ascii="仿宋_GB2312" w:hAnsi="仿宋_GB2312" w:cs="宋体" w:eastAsia="仿宋_GB2312"/>
          <w:color w:val="000000"/>
          <w:sz w:val="32"/>
          <w:szCs w:val="32"/>
        </w:rPr>
        <w:t>今年全市有</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个煤矿完成综合机械化改造</w:t>
      </w:r>
      <w:r>
        <w:rPr>
          <w:rFonts w:ascii="仿宋_GB2312" w:hAnsi="仿宋_GB2312" w:cs="宋体" w:eastAsia="仿宋_GB2312"/>
          <w:sz w:val="32"/>
          <w:szCs w:val="32"/>
        </w:rPr>
        <w:t>，省能源局已验收通过煤矿</w:t>
      </w:r>
      <w:r>
        <w:rPr>
          <w:rFonts w:eastAsia="仿宋_GB2312" w:cs="宋体" w:ascii="仿宋_GB2312" w:hAnsi="仿宋_GB2312"/>
          <w:sz w:val="32"/>
          <w:szCs w:val="32"/>
        </w:rPr>
        <w:t>16</w:t>
      </w:r>
      <w:r>
        <w:rPr>
          <w:rFonts w:ascii="仿宋_GB2312" w:hAnsi="仿宋_GB2312" w:cs="宋体" w:eastAsia="仿宋_GB2312"/>
          <w:sz w:val="32"/>
          <w:szCs w:val="32"/>
        </w:rPr>
        <w:t>个，改造完成待验收煤矿</w:t>
      </w:r>
      <w:r>
        <w:rPr>
          <w:rFonts w:eastAsia="仿宋_GB2312" w:cs="宋体" w:ascii="仿宋_GB2312" w:hAnsi="仿宋_GB2312"/>
          <w:sz w:val="32"/>
          <w:szCs w:val="32"/>
        </w:rPr>
        <w:t>1</w:t>
      </w:r>
      <w:r>
        <w:rPr>
          <w:rFonts w:ascii="仿宋_GB2312" w:hAnsi="仿宋_GB2312" w:cs="宋体" w:eastAsia="仿宋_GB2312"/>
          <w:sz w:val="32"/>
          <w:szCs w:val="32"/>
        </w:rPr>
        <w:t>个，其余</w:t>
      </w:r>
      <w:r>
        <w:rPr>
          <w:rFonts w:eastAsia="仿宋_GB2312" w:cs="宋体" w:ascii="仿宋_GB2312" w:hAnsi="仿宋_GB2312"/>
          <w:sz w:val="32"/>
          <w:szCs w:val="32"/>
        </w:rPr>
        <w:t>3</w:t>
      </w:r>
      <w:r>
        <w:rPr>
          <w:rFonts w:ascii="仿宋_GB2312" w:hAnsi="仿宋_GB2312" w:cs="宋体" w:eastAsia="仿宋_GB2312"/>
          <w:sz w:val="32"/>
          <w:szCs w:val="32"/>
        </w:rPr>
        <w:t>个煤矿因获得</w:t>
      </w:r>
      <w:r>
        <w:rPr>
          <w:rFonts w:eastAsia="仿宋_GB2312" w:cs="宋体" w:ascii="仿宋_GB2312" w:hAnsi="仿宋_GB2312"/>
          <w:sz w:val="32"/>
          <w:szCs w:val="32"/>
        </w:rPr>
        <w:t>2015</w:t>
      </w:r>
      <w:r>
        <w:rPr>
          <w:rFonts w:ascii="仿宋_GB2312" w:hAnsi="仿宋_GB2312" w:cs="宋体" w:eastAsia="仿宋_GB2312"/>
          <w:sz w:val="32"/>
          <w:szCs w:val="32"/>
        </w:rPr>
        <w:t>年度机械化示范矿井奖励不再重复奖补验收</w:t>
      </w:r>
      <w:r>
        <w:rPr>
          <w:rFonts w:ascii="仿宋_GB2312" w:hAnsi="仿宋_GB2312" w:cs="宋体" w:eastAsia="仿宋_GB2312"/>
          <w:color w:val="000000"/>
          <w:sz w:val="32"/>
          <w:szCs w:val="32"/>
        </w:rPr>
        <w:t>，完成改造数量及验收通过数量排全省第一</w:t>
      </w:r>
      <w:r>
        <w:rPr>
          <w:rFonts w:ascii="仿宋_GB2312" w:hAnsi="仿宋_GB2312" w:cs="仿宋" w:eastAsia="仿宋_GB2312"/>
          <w:sz w:val="32"/>
          <w:szCs w:val="32"/>
        </w:rPr>
        <w:t>（见附表</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
          <w:sz w:val="32"/>
          <w:szCs w:val="32"/>
          <w:highlight w:val="none"/>
        </w:rPr>
      </w:pPr>
      <w:r>
        <w:rPr>
          <w:rFonts w:eastAsia="仿宋_GB2312" w:cs="宋体" w:ascii="仿宋_GB2312" w:hAnsi="仿宋_GB2312"/>
          <w:b/>
          <w:sz w:val="32"/>
          <w:szCs w:val="32"/>
        </w:rPr>
        <w:t>2.</w:t>
      </w:r>
      <w:r>
        <w:rPr>
          <w:rFonts w:ascii="仿宋_GB2312" w:hAnsi="仿宋_GB2312" w:cs="宋体" w:eastAsia="仿宋_GB2312"/>
          <w:b/>
          <w:sz w:val="32"/>
          <w:szCs w:val="32"/>
        </w:rPr>
        <w:t>智能化改造完成数全省第一。</w:t>
      </w:r>
      <w:r>
        <w:rPr>
          <w:rFonts w:ascii="仿宋_GB2312" w:hAnsi="仿宋_GB2312" w:cs="宋体" w:eastAsia="仿宋_GB2312"/>
          <w:sz w:val="32"/>
          <w:szCs w:val="32"/>
        </w:rPr>
        <w:t>全市有</w:t>
      </w:r>
      <w:r>
        <w:rPr>
          <w:rFonts w:eastAsia="仿宋_GB2312" w:cs="宋体" w:ascii="仿宋_GB2312" w:hAnsi="仿宋_GB2312"/>
          <w:sz w:val="32"/>
          <w:szCs w:val="32"/>
        </w:rPr>
        <w:t>30</w:t>
      </w:r>
      <w:r>
        <w:rPr>
          <w:rFonts w:ascii="仿宋_GB2312" w:hAnsi="仿宋_GB2312" w:cs="宋体" w:eastAsia="仿宋_GB2312"/>
          <w:sz w:val="32"/>
          <w:szCs w:val="32"/>
        </w:rPr>
        <w:t>个煤矿完成生产辅助系统智能化改造，省能源局已验收通过的</w:t>
      </w:r>
      <w:r>
        <w:rPr>
          <w:rFonts w:eastAsia="仿宋_GB2312" w:cs="宋体" w:ascii="仿宋_GB2312" w:hAnsi="仿宋_GB2312"/>
          <w:sz w:val="32"/>
          <w:szCs w:val="32"/>
        </w:rPr>
        <w:t>22</w:t>
      </w:r>
      <w:r>
        <w:rPr>
          <w:rFonts w:ascii="仿宋_GB2312" w:hAnsi="仿宋_GB2312" w:cs="宋体" w:eastAsia="仿宋_GB2312"/>
          <w:sz w:val="32"/>
          <w:szCs w:val="32"/>
        </w:rPr>
        <w:t>个，改造完成待验收煤矿的</w:t>
      </w:r>
      <w:r>
        <w:rPr>
          <w:rFonts w:eastAsia="仿宋_GB2312" w:cs="宋体" w:ascii="仿宋_GB2312" w:hAnsi="仿宋_GB2312"/>
          <w:sz w:val="32"/>
          <w:szCs w:val="32"/>
        </w:rPr>
        <w:t>8</w:t>
      </w:r>
      <w:r>
        <w:rPr>
          <w:rFonts w:ascii="仿宋_GB2312" w:hAnsi="仿宋_GB2312" w:cs="宋体" w:eastAsia="仿宋_GB2312"/>
          <w:sz w:val="32"/>
          <w:szCs w:val="32"/>
        </w:rPr>
        <w:t>个，完成生产辅助系统智能化改造的煤矿实现了安全生产和经营管理有关信息采集、分析和处理功能，数据同步上传到“省能源云”信息平台，</w:t>
      </w:r>
      <w:r>
        <w:rPr>
          <w:rFonts w:ascii="仿宋_GB2312" w:hAnsi="仿宋_GB2312" w:cs="仿宋" w:eastAsia="仿宋_GB2312"/>
          <w:sz w:val="32"/>
          <w:szCs w:val="32"/>
        </w:rPr>
        <w:t>完成改造煤矿数及通过验收煤矿数均列全省第一</w:t>
      </w:r>
      <w:r>
        <w:rPr>
          <w:rFonts w:eastAsia="仿宋_GB2312" w:cs="宋体" w:ascii="仿宋_GB2312" w:hAnsi="仿宋_GB2312"/>
          <w:sz w:val="32"/>
          <w:szCs w:val="32"/>
        </w:rPr>
        <w:t>(</w:t>
      </w:r>
      <w:r>
        <w:rPr>
          <w:rFonts w:ascii="仿宋_GB2312" w:hAnsi="仿宋_GB2312" w:cs="宋体" w:eastAsia="仿宋_GB2312"/>
          <w:sz w:val="32"/>
          <w:szCs w:val="32"/>
        </w:rPr>
        <w:t>见附表</w:t>
      </w:r>
      <w:r>
        <w:rPr>
          <w:rFonts w:eastAsia="仿宋_GB2312" w:cs="宋体" w:ascii="仿宋_GB2312" w:hAnsi="仿宋_GB2312"/>
          <w:sz w:val="32"/>
          <w:szCs w:val="32"/>
        </w:rPr>
        <w:t>2)</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6"/>
          <w:highlight w:val="none"/>
        </w:rPr>
      </w:pPr>
      <w:r>
        <w:rPr>
          <w:rFonts w:eastAsia="楷体_GB2312" w:cs="宋体" w:ascii="楷体_GB2312" w:hAnsi="楷体_GB2312"/>
          <w:b/>
          <w:sz w:val="32"/>
          <w:szCs w:val="32"/>
        </w:rPr>
        <w:t>3.</w:t>
      </w:r>
      <w:r>
        <w:rPr>
          <w:rFonts w:ascii="楷体_GB2312" w:hAnsi="楷体_GB2312" w:cs="宋体" w:eastAsia="楷体_GB2312"/>
          <w:b/>
          <w:sz w:val="32"/>
          <w:szCs w:val="32"/>
        </w:rPr>
        <w:t>全省民营煤矿中率先建成智能工作面。</w:t>
      </w:r>
      <w:r>
        <w:rPr>
          <w:rFonts w:ascii="仿宋_GB2312" w:hAnsi="仿宋_GB2312" w:cs="宋体" w:eastAsia="仿宋_GB2312"/>
          <w:sz w:val="32"/>
          <w:szCs w:val="32"/>
        </w:rPr>
        <w:t>我市大方县瑞丰煤矿在</w:t>
      </w:r>
      <w:r>
        <w:rPr>
          <w:rFonts w:ascii="仿宋_GB2312" w:hAnsi="仿宋_GB2312" w:cs="仿宋_GB2312" w:eastAsia="仿宋_GB2312"/>
          <w:sz w:val="32"/>
          <w:szCs w:val="36"/>
        </w:rPr>
        <w:t>全省民营煤矿中率先完成了智能工作面改造</w:t>
      </w:r>
      <w:r>
        <w:rPr>
          <w:rFonts w:ascii="仿宋_GB2312" w:hAnsi="仿宋_GB2312" w:cs="宋体" w:eastAsia="仿宋_GB2312"/>
          <w:sz w:val="32"/>
          <w:szCs w:val="32"/>
        </w:rPr>
        <w:t>，采煤工作面人数由</w:t>
      </w:r>
      <w:r>
        <w:rPr>
          <w:rFonts w:eastAsia="仿宋_GB2312" w:cs="宋体" w:ascii="仿宋_GB2312" w:hAnsi="仿宋_GB2312"/>
          <w:sz w:val="32"/>
          <w:szCs w:val="32"/>
        </w:rPr>
        <w:t>40</w:t>
      </w:r>
      <w:r>
        <w:rPr>
          <w:rFonts w:ascii="仿宋_GB2312" w:hAnsi="仿宋_GB2312" w:cs="宋体" w:eastAsia="仿宋_GB2312"/>
          <w:sz w:val="32"/>
          <w:szCs w:val="32"/>
        </w:rPr>
        <w:t>多人减少到</w:t>
      </w:r>
      <w:r>
        <w:rPr>
          <w:rFonts w:eastAsia="仿宋_GB2312" w:cs="宋体" w:ascii="仿宋_GB2312" w:hAnsi="仿宋_GB2312"/>
          <w:sz w:val="32"/>
          <w:szCs w:val="32"/>
        </w:rPr>
        <w:t>6</w:t>
      </w:r>
      <w:r>
        <w:rPr>
          <w:rFonts w:ascii="仿宋_GB2312" w:hAnsi="仿宋_GB2312" w:cs="宋体" w:eastAsia="仿宋_GB2312"/>
          <w:sz w:val="32"/>
          <w:szCs w:val="32"/>
        </w:rPr>
        <w:t>人，采煤作业实现了地面远程智能操作控制；织金县岩脚煤矿“智能工作面”改造工作已安装调试结束，煤矿正在编制申请验收资料。煤矿完成智能工作面改造以后，采面人数大大减少，</w:t>
      </w:r>
      <w:r>
        <w:rPr>
          <w:rFonts w:ascii="仿宋_GB2312" w:hAnsi="仿宋_GB2312" w:cs="仿宋_GB2312" w:eastAsia="仿宋_GB2312"/>
          <w:sz w:val="32"/>
          <w:szCs w:val="36"/>
        </w:rPr>
        <w:t>实现了安全效益和生产效益双提升。</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宋体"/>
          <w:b/>
          <w:b/>
          <w:sz w:val="32"/>
          <w:szCs w:val="32"/>
          <w:highlight w:val="none"/>
        </w:rPr>
      </w:pPr>
      <w:r>
        <w:rPr>
          <w:rFonts w:ascii="楷体_GB2312" w:hAnsi="楷体_GB2312" w:cs="宋体" w:eastAsia="楷体_GB2312"/>
          <w:b/>
          <w:sz w:val="32"/>
          <w:szCs w:val="32"/>
        </w:rPr>
        <w:t>（二）市县按比例配套“两化”奖补资金</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根据《毕节市煤矿智能机械化升级改造三年攻坚行动方案》，对照省奖励标准，按先建后补原则经验收合格公示的煤矿，综合机械化改造矿井按照省、市、县（区）</w:t>
      </w:r>
      <w:r>
        <w:rPr>
          <w:rFonts w:eastAsia="仿宋_GB2312" w:cs="宋体" w:ascii="仿宋_GB2312" w:hAnsi="仿宋_GB2312"/>
          <w:color w:val="000000"/>
          <w:sz w:val="32"/>
          <w:szCs w:val="32"/>
        </w:rPr>
        <w:t xml:space="preserve">1:0.42:0.28 </w:t>
      </w:r>
      <w:r>
        <w:rPr>
          <w:rFonts w:ascii="仿宋_GB2312" w:hAnsi="仿宋_GB2312" w:cs="宋体" w:eastAsia="仿宋_GB2312"/>
          <w:color w:val="000000"/>
          <w:sz w:val="32"/>
          <w:szCs w:val="32"/>
        </w:rPr>
        <w:t>比例予以奖励，智能化矿井按省、市、县（区）</w:t>
      </w:r>
      <w:r>
        <w:rPr>
          <w:rFonts w:eastAsia="仿宋_GB2312" w:cs="宋体" w:ascii="仿宋_GB2312" w:hAnsi="仿宋_GB2312"/>
          <w:color w:val="000000"/>
          <w:sz w:val="32"/>
          <w:szCs w:val="32"/>
        </w:rPr>
        <w:t xml:space="preserve">1:0.06:0.04 </w:t>
      </w:r>
      <w:r>
        <w:rPr>
          <w:rFonts w:ascii="仿宋_GB2312" w:hAnsi="仿宋_GB2312" w:cs="宋体" w:eastAsia="仿宋_GB2312"/>
          <w:color w:val="000000"/>
          <w:sz w:val="32"/>
          <w:szCs w:val="32"/>
        </w:rPr>
        <w:t>比例予以奖励。市级第一批配套“两化”奖补资金</w:t>
      </w:r>
      <w:r>
        <w:rPr>
          <w:rFonts w:eastAsia="仿宋_GB2312" w:cs="宋体" w:ascii="仿宋_GB2312" w:hAnsi="仿宋_GB2312"/>
          <w:color w:val="000000"/>
          <w:sz w:val="32"/>
          <w:szCs w:val="32"/>
        </w:rPr>
        <w:t>1368.12</w:t>
      </w:r>
      <w:r>
        <w:rPr>
          <w:rFonts w:ascii="仿宋_GB2312" w:hAnsi="仿宋_GB2312" w:cs="宋体" w:eastAsia="仿宋_GB2312"/>
          <w:color w:val="000000"/>
          <w:sz w:val="32"/>
          <w:szCs w:val="32"/>
        </w:rPr>
        <w:t>万元已下拨到县区，兑现到矿资金</w:t>
      </w:r>
      <w:r>
        <w:rPr>
          <w:rFonts w:eastAsia="仿宋_GB2312" w:cs="宋体" w:ascii="仿宋_GB2312" w:hAnsi="仿宋_GB2312"/>
          <w:color w:val="000000"/>
          <w:sz w:val="32"/>
          <w:szCs w:val="32"/>
        </w:rPr>
        <w:t>869.7</w:t>
      </w:r>
      <w:r>
        <w:rPr>
          <w:rFonts w:ascii="仿宋_GB2312" w:hAnsi="仿宋_GB2312" w:cs="宋体" w:eastAsia="仿宋_GB2312"/>
          <w:color w:val="000000"/>
          <w:sz w:val="32"/>
          <w:szCs w:val="32"/>
        </w:rPr>
        <w:t>万元，到矿率</w:t>
      </w:r>
      <w:r>
        <w:rPr>
          <w:rFonts w:eastAsia="仿宋_GB2312" w:cs="宋体" w:ascii="仿宋_GB2312" w:hAnsi="仿宋_GB2312"/>
          <w:color w:val="000000"/>
          <w:sz w:val="32"/>
          <w:szCs w:val="32"/>
        </w:rPr>
        <w:t>63.57%</w:t>
      </w:r>
      <w:r>
        <w:rPr>
          <w:rFonts w:ascii="仿宋_GB2312" w:hAnsi="仿宋_GB2312" w:cs="宋体" w:eastAsia="仿宋_GB2312"/>
          <w:color w:val="000000"/>
          <w:sz w:val="32"/>
          <w:szCs w:val="32"/>
        </w:rPr>
        <w:t>；县级配套奖补资金</w:t>
      </w:r>
      <w:r>
        <w:rPr>
          <w:rFonts w:eastAsia="仿宋_GB2312" w:cs="宋体" w:ascii="仿宋_GB2312" w:hAnsi="仿宋_GB2312"/>
          <w:color w:val="000000"/>
          <w:sz w:val="32"/>
          <w:szCs w:val="32"/>
        </w:rPr>
        <w:t>921.08</w:t>
      </w:r>
      <w:r>
        <w:rPr>
          <w:rFonts w:ascii="仿宋_GB2312" w:hAnsi="仿宋_GB2312" w:cs="宋体" w:eastAsia="仿宋_GB2312"/>
          <w:color w:val="000000"/>
          <w:sz w:val="32"/>
          <w:szCs w:val="32"/>
        </w:rPr>
        <w:t>万元，拨付到矿</w:t>
      </w:r>
      <w:r>
        <w:rPr>
          <w:rFonts w:eastAsia="仿宋_GB2312" w:cs="宋体" w:ascii="仿宋_GB2312" w:hAnsi="仿宋_GB2312"/>
          <w:color w:val="000000"/>
          <w:sz w:val="32"/>
          <w:szCs w:val="32"/>
        </w:rPr>
        <w:t>303.36</w:t>
      </w:r>
      <w:r>
        <w:rPr>
          <w:rFonts w:ascii="仿宋_GB2312" w:hAnsi="仿宋_GB2312" w:cs="宋体" w:eastAsia="仿宋_GB2312"/>
          <w:color w:val="000000"/>
          <w:sz w:val="32"/>
          <w:szCs w:val="32"/>
        </w:rPr>
        <w:t>万元。市级第二批配套“两化”奖补资金</w:t>
      </w:r>
      <w:r>
        <w:rPr>
          <w:rFonts w:eastAsia="仿宋_GB2312" w:cs="宋体" w:ascii="仿宋_GB2312" w:hAnsi="仿宋_GB2312"/>
          <w:color w:val="000000"/>
          <w:sz w:val="32"/>
          <w:szCs w:val="32"/>
        </w:rPr>
        <w:t>397.02</w:t>
      </w:r>
      <w:r>
        <w:rPr>
          <w:rFonts w:ascii="仿宋_GB2312" w:hAnsi="仿宋_GB2312" w:cs="宋体" w:eastAsia="仿宋_GB2312"/>
          <w:color w:val="000000"/>
          <w:sz w:val="32"/>
          <w:szCs w:val="32"/>
        </w:rPr>
        <w:t>万元，资金拨付报告已提交市政府审核，近期即将下拨县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sz w:val="32"/>
          <w:szCs w:val="32"/>
          <w:highlight w:val="none"/>
        </w:rPr>
      </w:pPr>
      <w:r>
        <w:rPr>
          <w:rFonts w:ascii="楷体_GB2312" w:hAnsi="楷体_GB2312" w:cs="宋体" w:eastAsia="楷体_GB2312"/>
          <w:b/>
          <w:sz w:val="32"/>
          <w:szCs w:val="32"/>
        </w:rPr>
        <w:t>（三）采煤机械化水平稳步提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截至目前，全市</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万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年及以上规模煤矿中，综采矿井数达到</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个（产能</w:t>
      </w:r>
      <w:r>
        <w:rPr>
          <w:rFonts w:eastAsia="仿宋_GB2312" w:cs="宋体" w:ascii="仿宋_GB2312" w:hAnsi="仿宋_GB2312"/>
          <w:color w:val="000000"/>
          <w:sz w:val="32"/>
          <w:szCs w:val="32"/>
        </w:rPr>
        <w:t>3097</w:t>
      </w:r>
      <w:r>
        <w:rPr>
          <w:rFonts w:ascii="仿宋_GB2312" w:hAnsi="仿宋_GB2312" w:cs="宋体" w:eastAsia="仿宋_GB2312"/>
          <w:color w:val="000000"/>
          <w:sz w:val="32"/>
          <w:szCs w:val="32"/>
        </w:rPr>
        <w:t>万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年），高档普采矿井</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个（产能</w:t>
      </w:r>
      <w:r>
        <w:rPr>
          <w:rFonts w:eastAsia="仿宋_GB2312" w:cs="宋体" w:ascii="仿宋_GB2312" w:hAnsi="仿宋_GB2312"/>
          <w:color w:val="000000"/>
          <w:sz w:val="32"/>
          <w:szCs w:val="32"/>
        </w:rPr>
        <w:t>525</w:t>
      </w:r>
      <w:r>
        <w:rPr>
          <w:rFonts w:ascii="仿宋_GB2312" w:hAnsi="仿宋_GB2312" w:cs="宋体" w:eastAsia="仿宋_GB2312"/>
          <w:color w:val="000000"/>
          <w:sz w:val="32"/>
          <w:szCs w:val="32"/>
        </w:rPr>
        <w:t>万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年），煤矿综合机械化率达到</w:t>
      </w:r>
      <w:r>
        <w:rPr>
          <w:rFonts w:eastAsia="仿宋_GB2312" w:cs="宋体" w:ascii="仿宋_GB2312" w:hAnsi="仿宋_GB2312"/>
          <w:color w:val="000000"/>
          <w:sz w:val="32"/>
          <w:szCs w:val="32"/>
        </w:rPr>
        <w:t>66.5%</w:t>
      </w:r>
      <w:r>
        <w:rPr>
          <w:rFonts w:ascii="仿宋_GB2312" w:hAnsi="仿宋_GB2312" w:cs="宋体" w:eastAsia="仿宋_GB2312"/>
          <w:color w:val="000000"/>
          <w:sz w:val="32"/>
          <w:szCs w:val="32"/>
        </w:rPr>
        <w:t>，采煤机械化率达到</w:t>
      </w:r>
      <w:r>
        <w:rPr>
          <w:rFonts w:eastAsia="仿宋_GB2312" w:cs="宋体" w:ascii="仿宋_GB2312" w:hAnsi="仿宋_GB2312"/>
          <w:color w:val="000000"/>
          <w:sz w:val="32"/>
          <w:szCs w:val="32"/>
        </w:rPr>
        <w:t>77.2%</w:t>
      </w:r>
      <w:r>
        <w:rPr>
          <w:rFonts w:ascii="仿宋_GB2312" w:hAnsi="仿宋_GB2312" w:cs="宋体" w:eastAsia="仿宋_GB2312"/>
          <w:color w:val="000000"/>
          <w:sz w:val="32"/>
          <w:szCs w:val="32"/>
        </w:rPr>
        <w:t>，分别较</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底提升</w:t>
      </w:r>
      <w:r>
        <w:rPr>
          <w:rFonts w:eastAsia="仿宋_GB2312" w:cs="宋体" w:ascii="仿宋_GB2312" w:hAnsi="仿宋_GB2312"/>
          <w:color w:val="000000"/>
          <w:sz w:val="32"/>
          <w:szCs w:val="32"/>
        </w:rPr>
        <w:t>22.3</w:t>
      </w:r>
      <w:r>
        <w:rPr>
          <w:rFonts w:ascii="仿宋_GB2312" w:hAnsi="仿宋_GB2312" w:cs="宋体" w:eastAsia="仿宋_GB2312"/>
          <w:color w:val="000000"/>
          <w:sz w:val="32"/>
          <w:szCs w:val="32"/>
        </w:rPr>
        <w:t>和</w:t>
      </w:r>
      <w:r>
        <w:rPr>
          <w:rFonts w:eastAsia="仿宋_GB2312" w:cs="宋体" w:ascii="仿宋_GB2312" w:hAnsi="仿宋_GB2312"/>
          <w:color w:val="000000"/>
          <w:sz w:val="32"/>
          <w:szCs w:val="32"/>
        </w:rPr>
        <w:t>33.1</w:t>
      </w:r>
      <w:r>
        <w:rPr>
          <w:rFonts w:ascii="仿宋_GB2312" w:hAnsi="仿宋_GB2312" w:cs="宋体" w:eastAsia="仿宋_GB2312"/>
          <w:color w:val="000000"/>
          <w:sz w:val="32"/>
          <w:szCs w:val="32"/>
        </w:rPr>
        <w:t>个百分点。</w:t>
      </w:r>
      <w:r>
        <w:rPr>
          <w:rFonts w:eastAsia="仿宋_GB2312" w:cs="宋体" w:ascii="仿宋_GB2312" w:hAnsi="仿宋_GB2312"/>
          <w:color w:val="000000"/>
          <w:sz w:val="32"/>
          <w:szCs w:val="32"/>
        </w:rPr>
        <w:t>1-10</w:t>
      </w:r>
      <w:r>
        <w:rPr>
          <w:rFonts w:ascii="仿宋_GB2312" w:hAnsi="仿宋_GB2312" w:cs="宋体" w:eastAsia="仿宋_GB2312"/>
          <w:color w:val="000000"/>
          <w:sz w:val="32"/>
          <w:szCs w:val="32"/>
        </w:rPr>
        <w:t>月全市累计原煤产量</w:t>
      </w:r>
      <w:r>
        <w:rPr>
          <w:rFonts w:eastAsia="仿宋_GB2312" w:cs="宋体" w:ascii="仿宋_GB2312" w:hAnsi="仿宋_GB2312"/>
          <w:color w:val="000000"/>
          <w:sz w:val="32"/>
          <w:szCs w:val="32"/>
        </w:rPr>
        <w:t>3538.66</w:t>
      </w:r>
      <w:r>
        <w:rPr>
          <w:rFonts w:ascii="仿宋_GB2312" w:hAnsi="仿宋_GB2312" w:cs="宋体" w:eastAsia="仿宋_GB2312"/>
          <w:color w:val="000000"/>
          <w:sz w:val="32"/>
          <w:szCs w:val="32"/>
        </w:rPr>
        <w:t>万吨（井工开采煤量</w:t>
      </w:r>
      <w:r>
        <w:rPr>
          <w:rFonts w:eastAsia="仿宋_GB2312" w:cs="宋体" w:ascii="仿宋_GB2312" w:hAnsi="仿宋_GB2312"/>
          <w:color w:val="000000"/>
          <w:sz w:val="32"/>
          <w:szCs w:val="32"/>
        </w:rPr>
        <w:t>3105.46</w:t>
      </w:r>
      <w:r>
        <w:rPr>
          <w:rFonts w:ascii="仿宋_GB2312" w:hAnsi="仿宋_GB2312" w:cs="宋体" w:eastAsia="仿宋_GB2312"/>
          <w:color w:val="000000"/>
          <w:sz w:val="32"/>
          <w:szCs w:val="32"/>
        </w:rPr>
        <w:t>万吨、复绿工程煤量</w:t>
      </w:r>
      <w:r>
        <w:rPr>
          <w:rFonts w:eastAsia="仿宋_GB2312" w:cs="宋体" w:ascii="仿宋_GB2312" w:hAnsi="仿宋_GB2312"/>
          <w:color w:val="000000"/>
          <w:sz w:val="32"/>
          <w:szCs w:val="32"/>
        </w:rPr>
        <w:t>433.2</w:t>
      </w:r>
      <w:r>
        <w:rPr>
          <w:rFonts w:ascii="仿宋_GB2312" w:hAnsi="仿宋_GB2312" w:cs="宋体" w:eastAsia="仿宋_GB2312"/>
          <w:color w:val="000000"/>
          <w:sz w:val="32"/>
          <w:szCs w:val="32"/>
        </w:rPr>
        <w:t>万吨），其中综采矿井产量</w:t>
      </w:r>
      <w:r>
        <w:rPr>
          <w:rFonts w:eastAsia="仿宋_GB2312" w:cs="宋体" w:ascii="仿宋_GB2312" w:hAnsi="仿宋_GB2312"/>
          <w:color w:val="000000"/>
          <w:sz w:val="32"/>
          <w:szCs w:val="32"/>
        </w:rPr>
        <w:t>1897.24</w:t>
      </w:r>
      <w:r>
        <w:rPr>
          <w:rFonts w:ascii="仿宋_GB2312" w:hAnsi="仿宋_GB2312" w:cs="宋体" w:eastAsia="仿宋_GB2312"/>
          <w:color w:val="000000"/>
          <w:sz w:val="32"/>
          <w:szCs w:val="32"/>
        </w:rPr>
        <w:t>万吨，占井工开采煤量的</w:t>
      </w:r>
      <w:r>
        <w:rPr>
          <w:rFonts w:eastAsia="仿宋_GB2312" w:cs="宋体" w:ascii="仿宋_GB2312" w:hAnsi="仿宋_GB2312"/>
          <w:color w:val="000000"/>
          <w:sz w:val="32"/>
          <w:szCs w:val="32"/>
        </w:rPr>
        <w:t>61.09%</w:t>
      </w:r>
      <w:r>
        <w:rPr>
          <w:rFonts w:ascii="仿宋_GB2312" w:hAnsi="仿宋_GB2312" w:cs="宋体" w:eastAsia="仿宋_GB2312"/>
          <w:color w:val="000000"/>
          <w:sz w:val="32"/>
          <w:szCs w:val="32"/>
        </w:rPr>
        <w:t>；机械化开采矿井产量</w:t>
      </w:r>
      <w:r>
        <w:rPr>
          <w:rFonts w:eastAsia="仿宋_GB2312" w:cs="宋体" w:ascii="仿宋_GB2312" w:hAnsi="仿宋_GB2312"/>
          <w:color w:val="000000"/>
          <w:sz w:val="32"/>
          <w:szCs w:val="32"/>
        </w:rPr>
        <w:t>2111.84</w:t>
      </w:r>
      <w:r>
        <w:rPr>
          <w:rFonts w:ascii="仿宋_GB2312" w:hAnsi="仿宋_GB2312" w:cs="宋体" w:eastAsia="仿宋_GB2312"/>
          <w:color w:val="000000"/>
          <w:sz w:val="32"/>
          <w:szCs w:val="32"/>
        </w:rPr>
        <w:t>万吨，占比达到</w:t>
      </w:r>
      <w:r>
        <w:rPr>
          <w:rFonts w:eastAsia="仿宋_GB2312" w:cs="宋体" w:ascii="仿宋_GB2312" w:hAnsi="仿宋_GB2312"/>
          <w:color w:val="000000"/>
          <w:sz w:val="32"/>
          <w:szCs w:val="32"/>
        </w:rPr>
        <w:t>68%</w:t>
      </w:r>
      <w:r>
        <w:rPr>
          <w:rFonts w:ascii="仿宋_GB2312" w:hAnsi="仿宋_GB2312" w:cs="宋体"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主要做法</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6"/>
          <w:highlight w:val="none"/>
        </w:rPr>
      </w:pPr>
      <w:r>
        <w:rPr>
          <w:rFonts w:ascii="楷体_GB2312" w:hAnsi="楷体_GB2312" w:cs="仿宋_GB2312" w:eastAsia="楷体_GB2312"/>
          <w:b/>
          <w:sz w:val="32"/>
          <w:szCs w:val="36"/>
        </w:rPr>
        <w:t>（一）聚焦方案设计抓落实。</w:t>
      </w:r>
      <w:r>
        <w:rPr>
          <w:rFonts w:ascii="仿宋_GB2312" w:hAnsi="仿宋_GB2312" w:cs="仿宋_GB2312" w:eastAsia="仿宋_GB2312"/>
          <w:sz w:val="32"/>
          <w:szCs w:val="36"/>
        </w:rPr>
        <w:t>全省首家印发《推进煤矿机械化智能化改造建设三年攻坚行动方案（</w:t>
      </w:r>
      <w:r>
        <w:rPr>
          <w:rFonts w:eastAsia="仿宋_GB2312" w:cs="仿宋_GB2312" w:ascii="仿宋_GB2312" w:hAnsi="仿宋_GB2312"/>
          <w:sz w:val="32"/>
          <w:szCs w:val="36"/>
        </w:rPr>
        <w:t>2018—2020</w:t>
      </w:r>
      <w:r>
        <w:rPr>
          <w:rFonts w:ascii="仿宋_GB2312" w:hAnsi="仿宋_GB2312" w:cs="仿宋_GB2312" w:eastAsia="仿宋_GB2312"/>
          <w:sz w:val="32"/>
          <w:szCs w:val="36"/>
        </w:rPr>
        <w:t>年）》，</w:t>
      </w:r>
      <w:r>
        <w:rPr>
          <w:rFonts w:ascii="仿宋_GB2312" w:hAnsi="仿宋_GB2312" w:eastAsia="仿宋_GB2312"/>
          <w:sz w:val="32"/>
          <w:szCs w:val="32"/>
        </w:rPr>
        <w:t>明确细化了</w:t>
      </w:r>
      <w:r>
        <w:rPr>
          <w:rFonts w:eastAsia="仿宋_GB2312" w:ascii="仿宋_GB2312" w:hAnsi="仿宋_GB2312"/>
          <w:sz w:val="32"/>
          <w:szCs w:val="32"/>
        </w:rPr>
        <w:t>2018</w:t>
      </w:r>
      <w:r>
        <w:rPr>
          <w:rFonts w:ascii="仿宋_GB2312" w:hAnsi="仿宋_GB2312" w:eastAsia="仿宋_GB2312"/>
          <w:sz w:val="32"/>
          <w:szCs w:val="32"/>
        </w:rPr>
        <w:t>年至</w:t>
      </w:r>
      <w:r>
        <w:rPr>
          <w:rFonts w:eastAsia="仿宋_GB2312" w:ascii="仿宋_GB2312" w:hAnsi="仿宋_GB2312"/>
          <w:sz w:val="32"/>
          <w:szCs w:val="32"/>
        </w:rPr>
        <w:t>2020</w:t>
      </w:r>
      <w:r>
        <w:rPr>
          <w:rFonts w:ascii="仿宋_GB2312" w:hAnsi="仿宋_GB2312" w:eastAsia="仿宋_GB2312"/>
          <w:sz w:val="32"/>
          <w:szCs w:val="32"/>
        </w:rPr>
        <w:t>年煤矿机械化智能化改造工作目标，将任务分解到县（区）、细化到矿，责任落实到人，市政府与各县（区）政府（管委会）签订目标责任书，实行年度考核</w:t>
      </w:r>
      <w:r>
        <w:rPr>
          <w:rFonts w:ascii="仿宋_GB2312" w:hAnsi="仿宋_GB2312" w:cs="仿宋_GB2312" w:eastAsia="仿宋_GB2312"/>
          <w:sz w:val="32"/>
          <w:szCs w:val="36"/>
        </w:rPr>
        <w:t>，确保完成年度改造任务</w:t>
      </w:r>
      <w:r>
        <w:rPr>
          <w:rFonts w:ascii="仿宋_GB2312" w:hAnsi="仿宋_GB2312" w:eastAsia="仿宋_GB2312"/>
          <w:sz w:val="32"/>
          <w:szCs w:val="32"/>
        </w:rPr>
        <w:t>。</w:t>
      </w:r>
      <w:r>
        <w:rPr>
          <w:rFonts w:eastAsia="仿宋_GB2312" w:cs="仿宋_GB2312" w:ascii="仿宋_GB2312" w:hAnsi="仿宋_GB2312"/>
          <w:sz w:val="32"/>
          <w:szCs w:val="36"/>
        </w:rPr>
        <w:t>6</w:t>
      </w:r>
      <w:r>
        <w:rPr>
          <w:rFonts w:ascii="仿宋_GB2312" w:hAnsi="仿宋_GB2312" w:cs="仿宋_GB2312" w:eastAsia="仿宋_GB2312"/>
          <w:sz w:val="32"/>
          <w:szCs w:val="36"/>
        </w:rPr>
        <w:t>月</w:t>
      </w:r>
      <w:r>
        <w:rPr>
          <w:rFonts w:eastAsia="仿宋_GB2312" w:cs="仿宋_GB2312" w:ascii="仿宋_GB2312" w:hAnsi="仿宋_GB2312"/>
          <w:sz w:val="32"/>
          <w:szCs w:val="36"/>
        </w:rPr>
        <w:t>21</w:t>
      </w:r>
      <w:r>
        <w:rPr>
          <w:rFonts w:ascii="仿宋_GB2312" w:hAnsi="仿宋_GB2312" w:cs="仿宋_GB2312" w:eastAsia="仿宋_GB2312"/>
          <w:sz w:val="32"/>
          <w:szCs w:val="36"/>
        </w:rPr>
        <w:t>日，省煤炭工业淘汰落后产能加快转型升级工作领导小组办公室下发通知转发了我市的《行动方案》，同时抄报了省人民政府。</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宋体"/>
          <w:sz w:val="32"/>
          <w:szCs w:val="32"/>
          <w:highlight w:val="none"/>
          <w:shd w:fill="FFFFFF" w:val="clear"/>
        </w:rPr>
      </w:pPr>
      <w:r>
        <w:rPr>
          <w:rFonts w:ascii="楷体_GB2312" w:hAnsi="楷体_GB2312" w:cs="宋体" w:eastAsia="楷体_GB2312"/>
          <w:b/>
          <w:bCs/>
          <w:sz w:val="32"/>
          <w:szCs w:val="32"/>
        </w:rPr>
        <w:t>（二）聚焦现场观摩学先进</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7-28</w:t>
      </w:r>
      <w:r>
        <w:rPr>
          <w:rFonts w:ascii="仿宋_GB2312" w:hAnsi="仿宋_GB2312" w:cs="仿宋" w:eastAsia="仿宋_GB2312"/>
          <w:sz w:val="32"/>
          <w:szCs w:val="32"/>
        </w:rPr>
        <w:t>日，在金沙县召开了</w:t>
      </w:r>
      <w:r>
        <w:rPr>
          <w:rFonts w:eastAsia="仿宋_GB2312" w:cs="仿宋" w:ascii="仿宋_GB2312" w:hAnsi="仿宋_GB2312"/>
          <w:sz w:val="32"/>
          <w:szCs w:val="32"/>
        </w:rPr>
        <w:t>200</w:t>
      </w:r>
      <w:r>
        <w:rPr>
          <w:rFonts w:ascii="仿宋_GB2312" w:hAnsi="仿宋_GB2312" w:cs="仿宋" w:eastAsia="仿宋_GB2312"/>
          <w:sz w:val="32"/>
          <w:szCs w:val="32"/>
        </w:rPr>
        <w:t>余人参加的全市机械化智能化项目建设现场观摩会，通过现场观摩</w:t>
      </w:r>
      <w:r>
        <w:rPr>
          <w:rFonts w:ascii="仿宋_GB2312" w:hAnsi="仿宋_GB2312" w:cs="宋体" w:eastAsia="仿宋_GB2312"/>
          <w:sz w:val="32"/>
          <w:szCs w:val="32"/>
          <w:shd w:fill="FFFFFF" w:val="clear"/>
        </w:rPr>
        <w:t>贵源煤矿二号井、龙宫煤矿二号井、腾龙煤矿等“两化”建设典型示范矿井</w:t>
      </w:r>
      <w:r>
        <w:rPr>
          <w:rFonts w:ascii="仿宋_GB2312" w:hAnsi="仿宋_GB2312" w:cs="仿宋" w:eastAsia="仿宋_GB2312"/>
          <w:sz w:val="32"/>
          <w:szCs w:val="32"/>
        </w:rPr>
        <w:t>，总结好经验、好做法，查问题、找短板，进一步强化领导、细化措施、落实责任，全力加快煤矿“两化”改造进程。</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
          <w:sz w:val="32"/>
          <w:szCs w:val="32"/>
          <w:highlight w:val="none"/>
        </w:rPr>
      </w:pPr>
      <w:r>
        <w:rPr>
          <w:rFonts w:ascii="楷体_GB2312" w:hAnsi="楷体_GB2312" w:cs="宋体" w:eastAsia="楷体_GB2312"/>
          <w:b/>
          <w:bCs/>
          <w:sz w:val="32"/>
          <w:szCs w:val="32"/>
        </w:rPr>
        <w:t>（三）聚焦技术培训提素质</w:t>
      </w:r>
      <w:r>
        <w:rPr>
          <w:rFonts w:ascii="仿宋_GB2312" w:hAnsi="仿宋_GB2312" w:cs="仿宋" w:eastAsia="仿宋_GB2312"/>
          <w:sz w:val="32"/>
          <w:szCs w:val="32"/>
        </w:rPr>
        <w:t>。今年</w:t>
      </w:r>
      <w:r>
        <w:rPr>
          <w:rFonts w:eastAsia="仿宋_GB2312" w:cs="仿宋" w:ascii="仿宋_GB2312" w:hAnsi="仿宋_GB2312"/>
          <w:sz w:val="32"/>
          <w:szCs w:val="32"/>
        </w:rPr>
        <w:t>10</w:t>
      </w:r>
      <w:r>
        <w:rPr>
          <w:rFonts w:ascii="仿宋_GB2312" w:hAnsi="仿宋_GB2312" w:cs="仿宋" w:eastAsia="仿宋_GB2312"/>
          <w:sz w:val="32"/>
          <w:szCs w:val="32"/>
        </w:rPr>
        <w:t>月份以来，委托毕节市煤矿勘查设计院及相关专家分两期对我市已启动改造的煤矿共计</w:t>
      </w:r>
      <w:r>
        <w:rPr>
          <w:rFonts w:eastAsia="仿宋_GB2312" w:cs="仿宋" w:ascii="仿宋_GB2312" w:hAnsi="仿宋_GB2312"/>
          <w:sz w:val="32"/>
          <w:szCs w:val="32"/>
        </w:rPr>
        <w:t>136</w:t>
      </w:r>
      <w:r>
        <w:rPr>
          <w:rFonts w:ascii="仿宋_GB2312" w:hAnsi="仿宋_GB2312" w:cs="仿宋" w:eastAsia="仿宋_GB2312"/>
          <w:sz w:val="32"/>
          <w:szCs w:val="32"/>
        </w:rPr>
        <w:t>名实操人员进行了专业培训，全方位解读机械化智能化改造政策、奖补资金申报、设备现场操作、信息收集、分析、传输和设备维护等基本技能，同时到大方县大营煤矿、瑞丰煤矿现场实地传授智能化机械化操作方法，为推动全市煤矿“两化”水平提升做好人才队伍保障。</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sz w:val="32"/>
          <w:szCs w:val="32"/>
          <w:highlight w:val="none"/>
        </w:rPr>
      </w:pPr>
      <w:r>
        <w:rPr>
          <w:rFonts w:ascii="楷体_GB2312" w:hAnsi="楷体_GB2312" w:cs="宋体" w:eastAsia="楷体_GB2312"/>
          <w:b/>
          <w:bCs/>
          <w:sz w:val="32"/>
          <w:szCs w:val="32"/>
        </w:rPr>
        <w:t>（四）聚焦政策指导提产能。</w:t>
      </w:r>
      <w:r>
        <w:rPr>
          <w:rFonts w:ascii="仿宋_GB2312" w:hAnsi="仿宋_GB2312" w:eastAsia="仿宋_GB2312"/>
          <w:sz w:val="32"/>
          <w:szCs w:val="32"/>
        </w:rPr>
        <w:t>指导煤矿按照兼并重组实施方案批复保留的产能，在煤矿开展采区接替建设过程中，各大系统按照高标准、高要求实施建设，同步编制报批开采设计方案和安全专篇，在进行机械化改造的同时完成整个矿井的技改升级和产能提升工作，有效缩短矿井技改建设工期。目前，全市已有金沙县龙宫煤矿一号井、二号井、大运煤矿、永晟煤矿等一批矿井通过在原生产系统技术改造</w:t>
      </w:r>
      <w:r>
        <w:rPr>
          <w:rFonts w:eastAsia="仿宋_GB2312" w:ascii="仿宋_GB2312" w:hAnsi="仿宋_GB2312"/>
          <w:sz w:val="32"/>
          <w:szCs w:val="32"/>
        </w:rPr>
        <w:t>,</w:t>
      </w:r>
      <w:r>
        <w:rPr>
          <w:rFonts w:ascii="仿宋_GB2312" w:hAnsi="仿宋_GB2312" w:eastAsia="仿宋_GB2312"/>
          <w:sz w:val="32"/>
          <w:szCs w:val="32"/>
        </w:rPr>
        <w:t>简化手续审批实现无缝对接，完成兼并重组技改建设</w:t>
      </w:r>
      <w:r>
        <w:rPr>
          <w:rFonts w:eastAsia="仿宋_GB2312" w:ascii="仿宋_GB2312" w:hAnsi="仿宋_GB2312"/>
          <w:sz w:val="32"/>
          <w:szCs w:val="32"/>
        </w:rPr>
        <w:t>,</w:t>
      </w:r>
      <w:r>
        <w:rPr>
          <w:rFonts w:ascii="仿宋_GB2312" w:hAnsi="仿宋_GB2312" w:eastAsia="仿宋_GB2312"/>
          <w:sz w:val="32"/>
          <w:szCs w:val="32"/>
        </w:rPr>
        <w:t>共新增产能</w:t>
      </w:r>
      <w:r>
        <w:rPr>
          <w:rFonts w:eastAsia="仿宋_GB2312" w:ascii="仿宋_GB2312" w:hAnsi="仿宋_GB2312"/>
          <w:sz w:val="32"/>
          <w:szCs w:val="32"/>
        </w:rPr>
        <w:t>9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金沙县金泰煤矿完成了生产能力核定工作，新增产能</w:t>
      </w:r>
      <w:r>
        <w:rPr>
          <w:rFonts w:eastAsia="仿宋_GB2312" w:ascii="仿宋_GB2312" w:hAnsi="仿宋_GB2312"/>
          <w:sz w:val="32"/>
          <w:szCs w:val="32"/>
        </w:rPr>
        <w:t>15</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sz w:val="32"/>
          <w:szCs w:val="32"/>
          <w:highlight w:val="none"/>
        </w:rPr>
      </w:pPr>
      <w:r>
        <w:rPr>
          <w:rFonts w:ascii="楷体_GB2312" w:hAnsi="楷体_GB2312" w:eastAsia="楷体_GB2312"/>
          <w:b/>
          <w:sz w:val="32"/>
          <w:szCs w:val="32"/>
        </w:rPr>
        <w:t>（五）</w:t>
      </w:r>
      <w:r>
        <w:rPr>
          <w:rFonts w:ascii="楷体_GB2312" w:hAnsi="楷体_GB2312" w:cs="宋体" w:eastAsia="楷体_GB2312"/>
          <w:b/>
          <w:bCs/>
          <w:sz w:val="32"/>
          <w:szCs w:val="32"/>
        </w:rPr>
        <w:t>聚焦证照服务稳产量。</w:t>
      </w:r>
      <w:r>
        <w:rPr>
          <w:rFonts w:ascii="仿宋_GB2312" w:hAnsi="仿宋_GB2312" w:eastAsia="仿宋_GB2312"/>
          <w:sz w:val="32"/>
          <w:szCs w:val="32"/>
        </w:rPr>
        <w:t>认真履行证照服务专班职责，严格执行煤矿证照到期提前</w:t>
      </w:r>
      <w:r>
        <w:rPr>
          <w:rFonts w:eastAsia="仿宋_GB2312" w:ascii="仿宋_GB2312" w:hAnsi="仿宋_GB2312"/>
          <w:sz w:val="32"/>
          <w:szCs w:val="32"/>
        </w:rPr>
        <w:t>3</w:t>
      </w:r>
      <w:r>
        <w:rPr>
          <w:rFonts w:ascii="仿宋_GB2312" w:hAnsi="仿宋_GB2312" w:eastAsia="仿宋_GB2312"/>
          <w:sz w:val="32"/>
          <w:szCs w:val="32"/>
        </w:rPr>
        <w:t>个月预警制度，明确专人积极协调省级相关部门及时办理煤矿证照延期手续，专班成立以来，已帮助</w:t>
      </w:r>
      <w:r>
        <w:rPr>
          <w:rFonts w:eastAsia="仿宋_GB2312" w:ascii="仿宋_GB2312" w:hAnsi="仿宋_GB2312"/>
          <w:sz w:val="32"/>
          <w:szCs w:val="32"/>
        </w:rPr>
        <w:t>57</w:t>
      </w:r>
      <w:r>
        <w:rPr>
          <w:rFonts w:ascii="仿宋_GB2312" w:hAnsi="仿宋_GB2312" w:eastAsia="仿宋_GB2312"/>
          <w:sz w:val="32"/>
          <w:szCs w:val="32"/>
        </w:rPr>
        <w:t>个煤矿协调办理延证手续，确保煤炭产量稳定。</w:t>
      </w:r>
      <w:r>
        <w:rPr>
          <w:rFonts w:eastAsia="仿宋_GB2312" w:ascii="仿宋_GB2312" w:hAnsi="仿宋_GB2312"/>
          <w:sz w:val="32"/>
          <w:szCs w:val="32"/>
        </w:rPr>
        <w:t>1-10</w:t>
      </w:r>
      <w:r>
        <w:rPr>
          <w:rFonts w:ascii="仿宋_GB2312" w:hAnsi="仿宋_GB2312" w:eastAsia="仿宋_GB2312"/>
          <w:sz w:val="32"/>
          <w:szCs w:val="32"/>
        </w:rPr>
        <w:t>月，全市累计生产原煤</w:t>
      </w:r>
      <w:r>
        <w:rPr>
          <w:rFonts w:eastAsia="仿宋_GB2312" w:cs="仿宋_GB2312" w:ascii="仿宋_GB2312" w:hAnsi="仿宋_GB2312"/>
          <w:sz w:val="32"/>
          <w:szCs w:val="32"/>
        </w:rPr>
        <w:t>3538.66</w:t>
      </w:r>
      <w:r>
        <w:rPr>
          <w:rFonts w:ascii="仿宋_GB2312" w:hAnsi="仿宋_GB2312" w:cs="仿宋_GB2312" w:eastAsia="仿宋_GB2312"/>
          <w:sz w:val="32"/>
          <w:szCs w:val="32"/>
        </w:rPr>
        <w:t>万吨，增长</w:t>
      </w:r>
      <w:r>
        <w:rPr>
          <w:rFonts w:eastAsia="仿宋_GB2312" w:cs="仿宋_GB2312" w:ascii="仿宋_GB2312" w:hAnsi="仿宋_GB2312"/>
          <w:sz w:val="32"/>
          <w:szCs w:val="32"/>
        </w:rPr>
        <w:t>10.26%</w:t>
      </w:r>
      <w:r>
        <w:rPr>
          <w:rFonts w:ascii="仿宋_GB2312" w:hAnsi="仿宋_GB2312" w:cs="仿宋_GB2312" w:eastAsia="仿宋_GB2312"/>
          <w:sz w:val="32"/>
          <w:szCs w:val="32"/>
        </w:rPr>
        <w:t>，</w:t>
      </w:r>
      <w:r>
        <w:rPr>
          <w:rFonts w:ascii="仿宋_GB2312" w:hAnsi="仿宋_GB2312" w:eastAsia="仿宋_GB2312"/>
          <w:sz w:val="32"/>
          <w:szCs w:val="32"/>
        </w:rPr>
        <w:t>总量居全省第二。</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
          <w:sz w:val="32"/>
          <w:szCs w:val="32"/>
          <w:highlight w:val="none"/>
        </w:rPr>
      </w:pPr>
      <w:r>
        <w:rPr>
          <w:rFonts w:ascii="楷体_GB2312" w:hAnsi="楷体_GB2312" w:eastAsia="楷体_GB2312"/>
          <w:b/>
          <w:sz w:val="32"/>
          <w:szCs w:val="32"/>
        </w:rPr>
        <w:t>（六）</w:t>
      </w:r>
      <w:r>
        <w:rPr>
          <w:rFonts w:ascii="楷体_GB2312" w:hAnsi="楷体_GB2312" w:cs="宋体" w:eastAsia="楷体_GB2312"/>
          <w:b/>
          <w:bCs/>
          <w:sz w:val="32"/>
          <w:szCs w:val="32"/>
        </w:rPr>
        <w:t>聚焦督导督查推进度。</w:t>
      </w:r>
      <w:r>
        <w:rPr>
          <w:rFonts w:ascii="仿宋_GB2312" w:hAnsi="仿宋_GB2312" w:eastAsia="仿宋_GB2312"/>
          <w:sz w:val="32"/>
          <w:szCs w:val="32"/>
        </w:rPr>
        <w:t>按照《毕节市煤矿机械化智能化改造督查工作方案》有关要求，市工</w:t>
      </w:r>
      <w:r>
        <w:rPr>
          <w:rFonts w:ascii="仿宋_GB2312" w:hAnsi="仿宋_GB2312" w:eastAsia="仿宋_GB2312"/>
          <w:sz w:val="32"/>
          <w:szCs w:val="32"/>
          <w:lang w:eastAsia="zh-CN"/>
        </w:rPr>
        <w:t>业</w:t>
      </w:r>
      <w:r>
        <w:rPr>
          <w:rFonts w:ascii="仿宋_GB2312" w:hAnsi="仿宋_GB2312" w:eastAsia="仿宋_GB2312"/>
          <w:sz w:val="32"/>
          <w:szCs w:val="32"/>
        </w:rPr>
        <w:t>能</w:t>
      </w:r>
      <w:r>
        <w:rPr>
          <w:rFonts w:ascii="仿宋_GB2312" w:hAnsi="仿宋_GB2312" w:eastAsia="仿宋_GB2312"/>
          <w:sz w:val="32"/>
          <w:szCs w:val="32"/>
          <w:lang w:eastAsia="zh-CN"/>
        </w:rPr>
        <w:t>源</w:t>
      </w:r>
      <w:r>
        <w:rPr>
          <w:rFonts w:ascii="仿宋_GB2312" w:hAnsi="仿宋_GB2312" w:eastAsia="仿宋_GB2312"/>
          <w:sz w:val="32"/>
          <w:szCs w:val="32"/>
        </w:rPr>
        <w:t>委、市安监局和毕节煤监分局组成了</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个督查组，每月重点督导督查各县（区）“两化”改造工程进度、奖补资金兑现和信息报送等工作，形成专报报市政府并通报相关县（区）</w:t>
      </w:r>
      <w:r>
        <w:rPr>
          <w:rFonts w:ascii="仿宋_GB2312" w:hAnsi="仿宋_GB2312" w:eastAsia="仿宋_GB2312"/>
          <w:sz w:val="32"/>
          <w:szCs w:val="32"/>
          <w:lang w:eastAsia="zh-CN"/>
        </w:rPr>
        <w:t>，</w:t>
      </w:r>
      <w:r>
        <w:rPr>
          <w:rFonts w:ascii="仿宋_GB2312" w:hAnsi="仿宋_GB2312" w:eastAsia="仿宋_GB2312"/>
          <w:sz w:val="32"/>
          <w:szCs w:val="32"/>
        </w:rPr>
        <w:t>确保</w:t>
      </w:r>
      <w:r>
        <w:rPr>
          <w:rFonts w:ascii="仿宋_GB2312" w:hAnsi="仿宋_GB2312" w:cs="仿宋" w:eastAsia="仿宋_GB2312"/>
          <w:sz w:val="32"/>
          <w:szCs w:val="32"/>
        </w:rPr>
        <w:t>工作按时序推进。</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下步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lang w:val="en-GB"/>
        </w:rPr>
      </w:pPr>
      <w:r>
        <w:rPr>
          <w:rFonts w:ascii="仿宋_GB2312" w:hAnsi="仿宋_GB2312" w:eastAsia="仿宋_GB2312"/>
          <w:sz w:val="32"/>
          <w:szCs w:val="32"/>
          <w:lang w:val="en-GB"/>
        </w:rPr>
        <w:t>全市煤矿“两化”改造工作虽然取得一定成效，但还存在小型矿井数量多、供电布局不合理、缺乏改造资金、设备供应不足等一系列突出问题和困难。下步工作中，我市将致力于把“两化”改造作为保障安全生产、充分释放产能的有效措施，千方百计促进黑色能源实现绿色可持续发展，为全省“两化”改造工作探路子、作贡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sz w:val="32"/>
          <w:szCs w:val="32"/>
          <w:highlight w:val="none"/>
        </w:rPr>
      </w:pPr>
      <w:r>
        <w:rPr>
          <w:rFonts w:ascii="楷体_GB2312" w:hAnsi="楷体_GB2312" w:cs="宋体" w:eastAsia="楷体_GB2312"/>
          <w:b/>
          <w:sz w:val="32"/>
          <w:szCs w:val="32"/>
        </w:rPr>
        <w:t>（一）落实政策红利减压力。</w:t>
      </w:r>
      <w:r>
        <w:rPr>
          <w:rFonts w:ascii="仿宋_GB2312" w:hAnsi="仿宋_GB2312" w:cs="宋体" w:eastAsia="仿宋_GB2312"/>
          <w:color w:val="000000"/>
          <w:sz w:val="32"/>
          <w:szCs w:val="32"/>
        </w:rPr>
        <w:t>严格执行省市“两化”奖补资金拨付到矿周调度、月通报制度，促进奖补资金拨付，减轻煤矿投资压力。对没有按照要求兑现奖补资金，影响煤矿“两化”改造进度的县（区）进行全市通报，对因奖补资金拨付不及时严重影响改造进度的启动问责机制，报请市政府进行问责。</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sz w:val="32"/>
          <w:szCs w:val="32"/>
          <w:highlight w:val="none"/>
        </w:rPr>
      </w:pPr>
      <w:r>
        <w:rPr>
          <w:rFonts w:ascii="楷体_GB2312" w:hAnsi="楷体_GB2312" w:cs="宋体" w:eastAsia="楷体_GB2312"/>
          <w:b/>
          <w:sz w:val="32"/>
          <w:szCs w:val="32"/>
        </w:rPr>
        <w:t>（二）紧盯目标任务抓进度。</w:t>
      </w:r>
      <w:r>
        <w:rPr>
          <w:rFonts w:ascii="仿宋_GB2312" w:hAnsi="仿宋_GB2312" w:cs="宋体" w:eastAsia="仿宋_GB2312"/>
          <w:color w:val="000000"/>
          <w:sz w:val="32"/>
          <w:szCs w:val="32"/>
        </w:rPr>
        <w:t>紧盯</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个煤矿综合机械化、</w:t>
      </w:r>
      <w:r>
        <w:rPr>
          <w:rFonts w:eastAsia="仿宋_GB2312" w:cs="宋体" w:ascii="仿宋_GB2312" w:hAnsi="仿宋_GB2312"/>
          <w:color w:val="000000"/>
          <w:sz w:val="32"/>
          <w:szCs w:val="32"/>
        </w:rPr>
        <w:t>55</w:t>
      </w:r>
      <w:r>
        <w:rPr>
          <w:rFonts w:ascii="仿宋_GB2312" w:hAnsi="仿宋_GB2312" w:cs="宋体" w:eastAsia="仿宋_GB2312"/>
          <w:color w:val="000000"/>
          <w:sz w:val="32"/>
          <w:szCs w:val="32"/>
        </w:rPr>
        <w:t>个生产辅助系统智能化改造任务，根据煤矿改造方案工期情况，对煤矿改造进度进行适时督导，及时帮助煤矿解决困难问题，保证改造工作稳步推进。</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sz w:val="32"/>
          <w:szCs w:val="32"/>
          <w:highlight w:val="none"/>
        </w:rPr>
      </w:pPr>
      <w:r>
        <w:rPr>
          <w:rFonts w:ascii="楷体_GB2312" w:hAnsi="楷体_GB2312" w:cs="宋体" w:eastAsia="楷体_GB2312"/>
          <w:b/>
          <w:sz w:val="32"/>
          <w:szCs w:val="32"/>
        </w:rPr>
        <w:t>（三）强化责任担当保质量。</w:t>
      </w:r>
      <w:r>
        <w:rPr>
          <w:rFonts w:ascii="黑体" w:hAnsi="黑体" w:cs="黑体" w:eastAsia="黑体"/>
          <w:color w:val="000000"/>
          <w:sz w:val="32"/>
          <w:szCs w:val="32"/>
        </w:rPr>
        <w:t>一是</w:t>
      </w:r>
      <w:r>
        <w:rPr>
          <w:rFonts w:ascii="仿宋_GB2312" w:hAnsi="仿宋_GB2312" w:cs="宋体" w:eastAsia="仿宋_GB2312"/>
          <w:color w:val="000000"/>
          <w:sz w:val="32"/>
          <w:szCs w:val="32"/>
        </w:rPr>
        <w:t>严格落实《建设工程质量管理条例》关于设备安装项目保修期不低于</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的要求，进一步强化合同管理和质量监督，对恶意低价竞争，使用不合格或不符合安全规程设备，约谈承建单位，确保煤矿改造设备和工程质量。</w:t>
      </w:r>
      <w:r>
        <w:rPr>
          <w:rFonts w:ascii="黑体" w:hAnsi="黑体" w:cs="黑体" w:eastAsia="黑体"/>
          <w:color w:val="000000"/>
          <w:sz w:val="32"/>
          <w:szCs w:val="32"/>
        </w:rPr>
        <w:t>二是</w:t>
      </w:r>
      <w:r>
        <w:rPr>
          <w:rFonts w:ascii="仿宋_GB2312" w:hAnsi="仿宋_GB2312" w:cs="宋体" w:eastAsia="仿宋_GB2312"/>
          <w:color w:val="000000"/>
          <w:sz w:val="32"/>
          <w:szCs w:val="32"/>
        </w:rPr>
        <w:t>建立诚信黑名单制度。将严重影响煤矿“两化”改造进度和“两化”改造工程质量较差的承建单位列入煤矿“改造”承建单位黑名单，并向辖区内煤矿企业通报，确保“两化”改造工程质量和售后服务质量，保证“两化”改造运行效果。</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宋体"/>
          <w:bCs/>
          <w:sz w:val="32"/>
          <w:szCs w:val="32"/>
          <w:highlight w:val="none"/>
        </w:rPr>
      </w:pPr>
      <w:r>
        <w:rPr>
          <w:rFonts w:ascii="楷体_GB2312" w:hAnsi="楷体_GB2312" w:cs="宋体" w:eastAsia="楷体_GB2312"/>
          <w:b/>
          <w:sz w:val="32"/>
          <w:szCs w:val="32"/>
        </w:rPr>
        <w:t>（四）开展“回头看”确保系统正常运行。</w:t>
      </w:r>
      <w:r>
        <w:rPr>
          <w:rFonts w:ascii="仿宋_GB2312" w:hAnsi="仿宋_GB2312" w:cs="宋体" w:eastAsia="仿宋_GB2312"/>
          <w:color w:val="000000"/>
          <w:sz w:val="32"/>
          <w:szCs w:val="32"/>
        </w:rPr>
        <w:t>将煤矿“两化”改造正常运行纳入日常行业监管内容，对没有按照规定随意改变回采工艺，放弃使用生产辅助系统的按照有关规定进行严肃处理，对系统闲置达半年以上的，按照套取国家奖补资金进行处理，并按相关规定收回奖补资金，并追究有关人员的责任。</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请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bCs/>
          <w:sz w:val="32"/>
          <w:szCs w:val="32"/>
          <w:highlight w:val="none"/>
        </w:rPr>
      </w:pPr>
      <w:r>
        <w:rPr>
          <w:rFonts w:ascii="仿宋_GB2312" w:hAnsi="仿宋_GB2312" w:cs="宋体" w:eastAsia="仿宋_GB2312"/>
          <w:bCs/>
          <w:sz w:val="32"/>
          <w:szCs w:val="32"/>
        </w:rPr>
        <w:t>（一）请求省尽快启动毕节市降压站建设，解决煤矿电力供应不稳定的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仿宋_GB2312" w:hAnsi="仿宋_GB2312" w:cs="宋体" w:eastAsia="仿宋_GB2312"/>
          <w:bCs/>
          <w:sz w:val="32"/>
          <w:szCs w:val="32"/>
        </w:rPr>
        <w:t>（二）</w:t>
      </w:r>
      <w:r>
        <w:rPr>
          <w:rFonts w:ascii="仿宋_GB2312" w:hAnsi="仿宋_GB2312" w:cs="宋体" w:eastAsia="仿宋_GB2312"/>
          <w:color w:val="000000"/>
          <w:sz w:val="32"/>
          <w:szCs w:val="32"/>
        </w:rPr>
        <w:t>请求省对毕节市开展“两化”改造和整合技改项目在投贷联动资金上予以支持，减轻煤矿投资压力，推动煤炭行业转型升级，释放产能。</w:t>
      </w:r>
    </w:p>
    <w:p>
      <w:pPr>
        <w:pStyle w:val="Normal"/>
        <w:ind w:firstLine="640"/>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6">
                <wp:simplePos x="0" y="0"/>
                <wp:positionH relativeFrom="column">
                  <wp:posOffset>3594735</wp:posOffset>
                </wp:positionH>
                <wp:positionV relativeFrom="paragraph">
                  <wp:posOffset>20955</wp:posOffset>
                </wp:positionV>
                <wp:extent cx="1511935" cy="1511935"/>
                <wp:effectExtent l="0" t="0" r="0" b="2220596270"/>
                <wp:wrapNone/>
                <wp:docPr id="4" name="组合 17"/>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yLh=sHDDoOB8AbGANXV0kOfzJODQuXzkDOmsDLDYCQCX2QRzxNDUFKSQCMS=sPiLvLhzvLzIALiMFLSEDNCE8OB8Da1MIQC3MBiwDa1MNXV0kOqmXz8qU+qhtyeiUusW6tr+GpMKFw9l+8qWD08Rx5aFntNX7KzQuXz4gaVT9CPn7T1kmalEzcWIkSlEsYS5wy62ZxsB4oMJ0tr2D2MRzyp+TraugOB8SZVctXWQ0blUNXV0kOfzJOEMoY14gcGUxYUUyYWINXV0kOqGOucqJzKljzqV5ybSb0KSNq8Rwt9D7K0MoY14gcGUxYUUyYWINXV0kOfzJOEMoY14gcGUxYUUtZWQNXV0kOqGOucqJzKWm08OU+r6wOB8SZVctXWQ0blUUalkzSlEsYS3MBiwSZVctXWQ0blUKYWkSSi3wPSTwMS=vNCDvLCXvLSDzOB8SZVctXWQ0blUKYWkSSi3MBiwSZVctXWQ0blUTZV0kOiHvLSfsLCXsLiTfLS=5LiH5LyDfHBiJrayj0KS=sMeTz8qGpcWBs+6N7ba2JSvuT1kmalEzcWIkUFksYS3MBiwCa10vcWQkbjkPOiD2Lh3xLB3wLybtLiT7KzMuaWA0cFUxRU=9CPn7P18sbGUzYWIMPTMAYFQxOiTzKTDvKSTvKScBKSL0KSkDOB8Ca10vcWQkbj0APzEjYGH9CPn7TFkiQWgzOh4mZVX7K0AoXzU3cC3MBiwPZVMWZVQzZC3zKiHvLC=vLCvuTFkiU1kjcFf9CPn7TFkiRFUoY1gzOiPtLi=vLC=vOB8PZVMHYVkmZGP9CPn7T1kmalUjP18tcFU3cC37K0MoY14kYDMuamQkdGP9CPn7T1kmalEzcWIkUlErcVT9MlPxMVLvNSbwNCUgYC=3LCQgYlUgNFPvLyQkNCEjMlP7K0MoY14gcGUxYUYgaGUkOfzJOEMoY14kYDwkalczZC3yLivuT1kmalUjSFUtY2QnOfzJOEMoY14gcGUxYT8xYFUxOiD7K0MoY14gcGUxYT8xYFUxOfzJOEYkbmMoa139UiftLR3vKiHyLivuUlUxb1kuai3MBiwIaVEmYTQCOkHvaDcOQFwnT2cFSDElXzEATB7uKx73PTEPNUYVYhswbWXuZSQ1NFMHTCk3X1X3RTMPJz4pYifzS0=3UDTuKzc3cigLPx7uNB8PNSckKx70J1XuMxruND4DYh74K1XucSc1KyL4KygPQB73TzU1K2n3Kx7vNU=uZiPuKyXqch7zJ0=4R0M1KyD4Yh8vMlX4P0E1NFgIYhrxcGXuVSIPNCgPTB84NGXudCglNEIEYh7xNWXubiXuNCUOYh82NE=3K0=uK130Kx8KdWXqVFvuNTwSKykSUWX4dVM1K1z0cighQx7uaCUlJz0pTB8FdFXuUiElNFQHYif2Sx7qX14PNFcITCkUUk=4PkElNGQLYh8Cc2X3UjYlKzg3Kx81Mx74S0Q1J0UrTCgYQ0=3ZTk1NSYkcijxYGXuTSAPNCMNKx8Pdh74Q0I1JyEzYigqRk=4blDuKzk4TBsvbVX3ZjjuNEcFcifwSlXuSmolK1fzYh8LdR74YEglNGIKKxsDYx7qNWYlJyMzKxs4b2XuPWcPNT0TTCj4YlXqP1c1NUEUTCkJT1XqS1o1K0LvcikFTlXqXV01NFUHchslah74X0gPK2D1chsZaVXuPmclK0PvKyfvSk=4VEXuNGgMYh8hLh7uYiLuK2P2YikHTh7qZl7uNVcYTCkgU2X4ZEklJ0Mqch8XLR7qRFfuNCkPYiglRB7qTlslJzUnTBsma0=uS2o1NEoGYh8gLmX3QjIlK1Tychsna1XqdGMlNTEQTBsGZGX4b1IPJ2oyKyk2X0=uTiAlNTURTCkPUB74ZUk1K0bwchsQZ0=ubycPNSEjYijvYE=qUlwlNR8lKxsoa2XqR1k1J2Uxch8ULU=qPVcPK0nxYig0SGX4MVUlJ0crcikDTR7qam=uJ18wTB8qMU=qXlzuNVUXcij3Yk=4cFIlNEgFKykZU1XqZ2APJ0ApKyguR0=qcmHuJ1QtYikRUVXqRlklJ10vcik5Xx74RUMPK171TCkhUx7uXyMPNWAgYhsrbFXqVV0PNV4ZKykwXWX4Z0oPJyU0Yig2SU=3Lj41J2MxTCjqYmXqbmDuJzYnYigsRmXuQGbuJx81KygQQU=4YkfuNSQkTBsLZR7qMmU1NBsPcikTUR7uRmklNGoMKyg1SB7qYV41NV8gTB8Mdk=3ajnuNFwJYiksVmX3dT01Jyg1TBrzcU=4ZkjuJyAzTCkYU0=uYyQPJxs1cikrVlXqcGIlNGEKcigySE=qPlclK1PyYigKP2X3PjElNWYhKyjyYB73bDslNT4TYhsIZU=4cVI1NDMAcif1S2X3RDHuKzU3TBsTZx74U0Y1NDcBchs2b0=3SzQ1NDQAKygJP1XuJx81Jyc0KygEPk=3STQPNFEGazMAYzM2PTEAPTESczYLPUEARR82PTICPmgIbzsDPlc2Y0QKaGoIbzsHQFg3PVIDbFbzczkCPVk3XzQgSmoIX0MPQ1k2VV8Da1gIb2ETRls4ZEQwaGoJb2EVSFs2b10XZWoQb1EhSl05YyEFblbzX1MHSF3vPzQCZCEKcDMnQTEnUTXvSWoJcDsrUFopcDQEZjIKcFExUmDwZFQDZzEmRT0HUGHxQDQBZ1cmPT0HRWIGZkQwaCL2QWEqPmHxSFo4ciIgTTMxXmTyZmoyZ0cwYDr2YmXwNSMDbFkwcCcDZGc4a0g1PUgMcUAHUGUpMEISMSUMU1UAPTEYMGogL0kwMDc5aGn1P2gXcCUMcV4TS2owQkQwLyP0LmITbiE5UkIxMSUNcSYFZSIDZjolZEQJUxsTRGIxZGYGa1gicSMncDIHPlgXdkQxJ1UjQWIvZGgJLDImcjQxayH1XjosZUciQlktVCUKTzgWKyglVCMmPVUMYTMoTz8OLkgjdlc0XlrzLSkFbz4RdCMiQ2nyViQHVDkCMh8PNTUEUzIAVlcWQToFNTX4UDYsPTgiPT4wZUMmRSYVdEMCPTIHQFvxRTkOVlwmT1gIdjovbTYBbkEGQyQYX1sIb0QnVGf1U1kFPzklayIuRV8qamovUVkVYyEQUSgyTyUUVEfza0E1K1ojPVcsSCE3Jz4VQjg4ZDUQdTgVTVgqUzEXPSDqSiQBS2cHaFcDbWAUUjkFZGkVRVQqPz8yXUY2RjIPLFogY0gESFUJVTULQkgSUTHxUjs5aUYAaT0hNTsNYCckVTUTdC=vb1YGVVUsUScCU0YsUVMrQ0oVdGM2MTsRRVEFdj8CXVElZF7vbFwucGIQXjIJSjTwRl7wbT0YSCMJMjoZSD8mU2AWZSAyPWMRVFcXPzIUPlz1azcAVWAqNEYUS0csYSMXKxsjU14WUV02dEMIM1YGUjMLQWgudDzzQzIXLGoKZmcPRj8ta1wIcjMgbEciVVQGXVwTaVoOZkgFSScCVUj4aDcPVjIAQTI2XigVRkUAMC=zTVgKbkQTU2AxQmE4X2Ahb0YQSSgJTTMIREAsYzsmPx8jSEEFUVEAQTEMRTYGMlIhLTw1akgqUjEvdl0ZbSkiQCEPcyIDP1sDRz0ITmcATSD3VkEPQEEpQmoEXUctSUIyVT8yQyMFRyc5XV8Gb1sYTTQ5UDIVL18EMUEJRDQEdTDvbjYPNVUsdELuM1z4S0YwRWcjTSgqPlYwTTwUQ0QWMVsBR1cUNCQMLT0BYzcUdEMAdCDvZzYhSz82ckT3LCgxLSQTREMnbycVUTQHTlnqUWL1X10mXTwETl0nQTEuQl8Dc2UETVkBYUMPLkUKTx83X1QMZzIxU2gRLFs2SmkVdiE3QEYLRGoTdkMZdET0STggRGMqZzIqPkcDPTgAQ145djYELjwrQUESUSAWRDwFMEERS0kiQTD0Q182bjoUMUHuK0AzQT4KcBstYkMEaz0XUFoIPVIGdjUDYT8GSyb1TjoCLWf3Z0oHQkcBdUETQj8jQSQQQVg1UkUSdDn4RDUyS1sRYj04UTDwcz4zNCQEYjERT2gAZFcZPT0BSEHyZzcNTV8lcVc4TR8hUVUTTjMzTl8QLCc1VjcLSjc3djEEYCUhRTcAP0YuLTERPjogUEoxUVsEJzbyUCMyX0QvRCkNbF4zRTYWbGkmPSIyc0fzXVsYYED0bzszLjnwTDk4b0IATGLzVV7vYzQMTUEGblsDTUIBTVs3cVMnRT4lP0XyKzI1RR8wSGoKRUHqa0MkYTc2TjTzPz8UQjgSRjkRLUIoZmAvVVcmRUHvNFcMR1cYPTMBZVgILFomRUU2RUonSUH4bRsERF0HYUEhdTEOMDciPTEiXygSPkEyPjYDLkUEczoZTF8oPTkYUUIBVVIMTUQAcFsETh73S2cIXUX0PxsERWkQRSYZc0MQRj4Aa1kOJ2D0bDctZDMUU0YTdFcQQkESTSkyNFcEXjQKTTcGNTcBTTYLPTUUTyQBRUIgUWkKZiEyY0UVMiAqP0HxPlgqPWUYRTcNRDkBczonSzMEQSjyTikoZDQ4VGg2c1sHSD8oSFoVTTMAQFImPzD4J2MmPVkjaUIxK0cPZ1ERTyUEQEY2VjIUQDEQSjgMZkkQT2cSPTEScEE3czkqXzIIbzMOPT8nMVkISyIxdV4zMkk5MT4XTD0qa10rRTgLQ1sqQlcDYzEEYGcRPjERSDEJVTsDaFoIZ0cXcEo4LEUSU1UsRzIGM1cgPTMTPlcIdEY2aUUAZ2gnQlotPTcHR2EFQlIAM2k5Pl0oZDIMYzEMbzwmbTIKY1w3Y1YQQ2c2Z18QLkUpJxsSaCUNLzgqUC=2PjUTazsJPUkiMlMRPT81QB85ayQYY0IIbTsVTjgQcFQPZmERZ1cIJ2c3dTsqLEoRXlEHSVoVdDEIPkY2c2Y1aWQvRkU3aWgrQVIQRjwuRDMCVkopSVcDbF4mQSgAMD0EaSLwPzoAckovZzoJJygoTWYVTzEAUTUCSUMudDEtTmo3PlsiMDEIPTwqPTcKRDErQULxTzoEMFTqZTsEQl7xUjUkSTERRjE4QV8ncTIsLDIkUUIMTTUBSVwGP1coTGfvRWoTdVUZRTEgUVMJYDHvRzIFaVkoRSEPY0MBT0EYPTshZTgWb2I0UDkOXz8ETjnxbD4SRTUnU1MJPj8IQ1onZFgkPkMITTUjU18BRzkFazMhSWUSbk=vLljwVSD3c0kIQjUYVlMZcDcWdVgwdEIGYzYHUkX1cEIGSjMuT2QGMF4CTTj2R1sRLl8RRlLyRUUNPl4BbD4qb2oBRlg5czk2Pz8EVWA4KyI2ZzEzXiQoY1kAUWQtRlwsZV4TQEgKQmECP2n3dGEnPmfybEczRBsIU0MrNSUEQD0OQEoyaEcSdDolL2UQQEImbjEHYz42YzcJNGgQK2glUVwrdkEuYygHVjUULUMRYzD3MDkyZjQiVUMLPTEncEI2ZTIEY1rvZEHvNEoKMVYSVTsBdFogQjbvSzEQTWUIcSUEZToORUcscDEBR0QmdDI2J1cYSDIAdVQzSjMBc1YALz8EdFjzZFgsYkABazQ3XmUQQDDxalcRaFkBQVf3diUQY0AtRykJTyYKQGA2PUoAQFYmdTEjPVUvPTcSSTnyTWIHdEItPlMHXjw0SGkyJ0YKdDEFSWcRLjf0SmUSYWgxaDz3bT8GT0MCPyciUSInUFY2YzUFcGUvQyAIXUUQPSMEa0ULTVUmbGgxdVMqLiPuRjksXigQRFPzLDMRNEEmZzIJYz4lNEMKRzcUUSgIZCL4TRsFTzvvLTEnVDEkPzYOcFcEPVwHYTMBUUMQYzPxR1MMa1YmViAmc0ENaFM0TyUAYWLzQDYBRzEBU1ojdWIndh8iZToYPWcFcT4sSzUqRkAoRzISbGQ3TSEDdD4MXlcgLTDxaDcTQGMBUjjwLTk4QE=zdSf1ZWMHa1owciUPVjQXZVEvR2czPSfvSTUmaj8PRmImTlggRSIuTWkCUSQYZV0TRDkIZkL4LzkGLlYYMV8nPUj1bzUIUD4HX2MAP2IFSEoIQzkMYzUWbEEmP2QOTVkJZDUZRjsDT1kAQ0EUbDf0aFwsaCkDaDL4UV4RQSEnQUoAZ1U0MSUFRCAFcSESMEkIXz4EcEQ2PVcuZT42MjUDbj8BRzcAPWMqPR8FUyYLRSQAdTMEVCAXRT4SZjkMY18wZzgFckIFTEnzPVcjT2IIPloqdTIFPR7ubyX4QzwFVGYnMjM0RWgGRVcQYiAxVjcUPUMAUj4TQzMCMF8wPSIyMjk4cBs1cSEyXjf1UjM5ZFgIMTUARmcANCAFQz40RzgRPzc2VjEHXRsEUF0UdDDzX2EQUEU0STMRTWoXYDkSTGYCPUAybjoGbiklc10OQTMARjkmc0A0NEcJYWoqNEQOP2HwRT4jT0oCPkENMTEqYD8MTjQmXlMQPmELdGgSUELqZ0PwPTQQR1kpYCQJZTjwRFkJUFgKdCbvczI4cTEBXlEuZ0gGYycZS2clJ1wra2QzRjDzdTUMZGoLUlz4cFIlYDEnYkEAPTwTczcGSykAQTEUPT4ARkQSdVoSTlI0blsMRUQ3UCAqLjIyMGQCQlwpSjMSakD0VkI0MSIXXkk1K0cCZlkSZFUAQEkBUVMoUTgsS1ELX1EWcTUCP0IZcUUgMDcHLD4DRzEgUmERZx70YSIERzcsQUMtTTMTSmcELFsAPTgJQTQUZ0EkQFoRVTLzZDD1cFcUc2gRTVcVYzgCU0UlZ1ERPUH1aTUkLDgAQRstQUgIRDEHcjEEUFo2PUAwajISTVggTTYmQFMQUVYULjYhTikBVCcVUUMBRF0AbkcsQVE0ZzEQQyEETWIrPmQvajTwQGcELjkQPTr2czUBcEkGLWEWXkcsPlPqdl4McSQVPTcAczUPPyMEVVUQPUI0TjMnQmgmZGUnP1UCdj8pTEkFPSQ3YjIwPlEITlwTTmEBRRsLTTUgVmoALVcQYlgvPj44K2gUdGEBT0E3dFIRbUIiRFU3YSIsaDX1TyMETz42PVnuPTUiY14ERTwAQVDzPTEjX1cnYxsnYUIudDMDc10mNGYrQjDzPlkRbFgSPT4nVFcGc0MmPTEHZDc2XWcOTjEUJ1cTZloAZGc4Tkg2RGcAKygPa0kiPkkHMV8EUlwOcTIYbygIQVEyT0opb2gFPzk3PkPqPWELazIHTDEBQUAUQVsgRUY3ZGEDSicRVUkMRUYQXyAQcEMrQSAiQUYMSGcBQUIIQiAGa0EJYDUAZR7zRDkyZ0EgZSDzbWkwPl8rYDUIRV8QLUjzPTskbzUrPTUQYyEuTVMtcGgEYz0DdGQ2PjYKQTgAcjEBQ10yPjgASTYoUVUHLCTvTjMYdTIFbVMATCMzZDchYF8QXkkXcEjvTTozQmcDRyUnQEQwQGkna0cWS1Q3PiIvPjYuXzE0cz0CNB8ITTcIc2oJSCQAa1MYTVMDZ0k0VmEBQ0EAPjXya1gEPT8BQCkgQUT2Y0IELlUBPWkIRVQqQSMEZjcAPkAnZEUoQTb3XkUXRUAuRSQIZ0Y0MSk4YSgBdDcjUkINZlcFa2UiTUAnQmc5UF8IYygvQiYgSlohUzgCY0DzSDERLjYATTw2ZzERTVQ4Q2cFZjHzQkITbjYvY0kjajEmQTIxUDEDaTUAUTkwPTsHTTT0PWIEPVEKPT8DaDYCbzcmUWMqZDwQajETc2cYUS=4X0IrMTExQyYGRjUCP0MPdEkAVDgoVFskYyABSjcVUTsBZFvzSUEEMDIAQl0CUDc0QUQBXVkTPj8EQiEqTl4LPjUCPkcBLTEzQTIpYFcRcF4iQycOSTQudD8OZ2oGSzoVQTUNbDUFTUgEPj83YzEOPzELRDoEPTDuQmUHVjY5QEkESDbxQz4La1w1VDsrZB8HSTUIMVsBSVQCTTc1Qlrxa1QtTyYCRzcpQiAKbjUGaEcRVGYVZ0QoczEAQWEAQjgMQlUDPjcRbB73ZDcRTmAEcmYVQVMTMTUzM0kEVTYAZjIxPlkmQGcASFL0QEEYZDMGRVcLaxsvQVMBMV4PPTULLjL0ZGcrTl0RcmgWTTwnPUQGPUYWLmosXWj0PTMLUjUjcUYEYyAQZTwYczUHcVcTY1MmP2bxczEiJ10EUDwXQTUTVjUgY0kIRjXwaEEYdDEjQEQEXSA2QjklVjUhRFcAPmo3PkENPjInLUIBTVIBQGY2UjD4a1kES0kmPTbwbFsTTEopLlk2QVExc1I2XVgtPmYBYjEOdF0jQDoETyg2QFonZFQ4aTICZGcRa0gNMTI4JzEBSkU5PUMNTTTqcSUETCg5ZSIyTmAvYiEARDwGQUczPzYIbDcpU2YQZz43QUMRdEICY0cRUmg0PjD3UEEETFsSX2MXRkXyTSMBblkQQTgSPUECaDkESl8XXkf2azYCUl4Eah8QQUYJMjUGMx73RT0jTUcTYzsJQiYQViPzTUjzSSQXaiczamAEQUcYX1cQSDgYalcAPTsMXmcWXzQqUV8jc0DxS10RP2kAbTEZTjIJZ2ERQR8KZDMhXUDwajT0PjzzTUEvPUQQYFcQQTcFTUoYMDEpSlcEPVQATTsJS2=0SlcgaEoEUlsVbUICVkUBSjEIR1QGMEoyXlcQSD0CRUECTUEjcEY2Q1INXTzxa0ETXyYDNGo0TVUVPjERTGMKSUAiXSEVZCIUPjsUZmDxZDYFazERSTUAcUcmPTQEYzgqal8QL1f4L0UCSUEFREEIdDQsZD4sYzgESTUgSEkrZFTzdCEiTSAQSFgjczEPLlErNWMBQScBPTIYczIHYDsRQDfzaGMgQTEXJ1MBSlYKbST1cVgJVDcKSl4uMiQWbzguPlEQP0oYPTzvazghbCP0SVIiXVXqT2E3S1cWTik2dEMTKykiYFoXTkozYzMXREIER0XxQTwOXTERcR8nMjb3QTEQXUYOPlEAP0n0PmHyMGE0PikEaDQOPUMqU1wJclgqQGQuPmMGazYqRGEBS1k4Y0USSV8RYj8APlwqP2oNVjUFVlQBbkDyVUUqVkcXR2YEMTb4Q2MCSDUBVFQuTiMqRVo0TDDqPR8GYzEQPTsAMjX4aTIqPTgCP1YCcDUrYz8ATyQIQTYAPzEFSl4FRjEBP2IAUzMMSjYrNTsAQjQGLjUCSGQCX0I5bzcNbzUEaTUiP142PiENcl8QPmEyTmYKZ0cNalD1RjUFQjgTQTLzVl8VajYmPj7xbSAOXTUGUDsqTVr1SUIYYjESQGEMTmgqPlf1LVMTQ2MRLjbxQT0BQGMQTVcCVCQrZ0LzSjEHPiUASmYBPT83PV8JPlkCRGEIP2UtQzMLPVUARDgNZ0EiP2UmXVQGLjolNGgDdkoBPyAKVjYsX1EASGYxPlfvbVUKaVcSRUk2QVPuZjUpK0EDb0E2TDEzUzU2bzk0UW=1QTvqa14SZ2gydGonPmgVTjU3RDECaUImPVjvczUPVEMEXyc2cVcjdGEDdUYFY10xQUQqSFsZZiUDR2T1QmAsQ1zydlIETlImPT3wbjcCdFcEdWgIcjIvZF8AYDIkczgQamkYZGcJVTUCZkEQcjEPXzEsS0MvYzQQPTEpRjUjTTEETkUiPTIjbzYBRlMEdFwIQVoCVDTyREEwQ18nPVUTTTYDcDEBb2ULQzYDRTUSbzsAQzUhPTIJVTUBb0EjPVQmakE1dDQSMScuRmILQUUOczHvaDEsPmc3PWEWTTL4Y1kEQEoAPkQkdFk2MFg1aFY3ckEGTVMCYFcqZlgnPUcoVjYmKzE3ZlonP14YPWcYVEIDUjrxczELPmUBcDIYTVXuY0Y3RWcnP2QEPTQAYzr3PUEAR0bzRmgOQTbxZlsHa1MmTSAqSTkWYjkARUDxPjUHUTkQS1shbmM2ZEMwYScMYCgQQlgQQTHuZzIYVSQARj8WdD0lYzEpajs3Z1IMPR8FczEgZTMAPiAASTsjQT0VNGA3Q0M0ZDI2RDEBLTkARkYmPWI2bUIETmcAX0TvPTQISkUZQV8ASGAwTjUHQTwmXj0QVFf0ZDHxTDsIaEEiX0DzVGMiVVE5TWf3Z1HzTWQnVDIQUDEAXk=yPjcQazs4bmMQVSIYTTcYRTTuRGcMaDcsZDMEYDIxZEImRlE0dDUKNDEOYTULbD4YTTwvVVc3ZigAQiUuSUERLzUnUigiSjI1PjL3T17xZUcAXUEKa1o5S2gTaT0MVTUnPUULRzH3SkUMb1MUTTYIMDD2bSkAVT3vTTM4YUINS1MGcCcmSjMPRWcjXh83QEANUzUCYCkAQWgUR1oNLTUMQDUHTkEodkIEVDgRVVsYTTT0PxsGbTUKZTI2UUL1PT82RTETQDIAQGgQX1cNaTLxSiYGMDQIQ2EBR0EFJzwQTCIzcToHTjQJUDUESjwvXzgNczULQEUHS0E1RDQnRlEPSkYGQjI1QTEsamDvaUEAUTgUQDP4c2cGdGcuYz4BPTQWSiARXTsYTTcpPyANUjUHcDMMTVcFTUP2VDECcUU0Slc2PiDqZlsQRiIDVUj4UEgBLjYpQkPwU2Enc0IITzMHUDoDSDELPTwialcEUz4YT1j0LSELcTMxR1cLQD3yREgCcDUAYz02TjovPTcjNUUBMkYIPkgCPTQrYyIPXmUAQyYnczEOLDEDQyE2RyP1SUHycjEQYGU4LjMlRDQockENc0HvPUTzQEoBSjUCZVQUTkoqQFQDSjUFYWcCLUj2XjQITCfzP18SXzkRSzECUFkzZyYjcDUGcVczZF83Pj34djE4cmAWVmgmL0QUZDM1SDUCQFMnPlEYZTUEQzEVUDTwS1ombjYESigYP0QnPlMsNDUiL0EEQEQQLmktNFQnQ1gnTzEuPTf3PTIiSWoAVUP0P0k2Y1wsQmkAVj0QQDUjM0E2aDIAbCEAb2gVczMAT0ICYDYzPlkxPTIpVSTvYzkBaloYdDIAT2giSCQWQVLzYDYDYD8EZDoAQDciVDELM2cEPkMALVwAVDEmNWUEdj02YlcBczIQYjEAMUH3SFkuYzEtSDEwTVQBPUonY2QoajE4PTM2PmEMXzEJZGcAbiIAQSAZPWkQLEECdkkBXUETPkEqQGcpPTMkQSUyYEQmQhsEYyk2PmQhY2gQM1fvdCMBPiYJcDUBPUDwZF8nPzEKTkYGaUUhLTUQbzHvdDIwbyYCZjMxQUUDKyAAdVwUSFLzQVQuQFMQQkHyTjXvTzIDYjUMUT8qYT00a1UqalMhcz4iYDzwa1METD0hRVQ2YGgPRVcKLVMBTGA2QT4rZz8uLT0QTmH3PWUJRFcAZmcLa1ImTV8DRUEqLGYRQmQ2SlwyK1gOcSEOVjXzTV0TdlgFRicBQCYVLTcBXlgALjUNLFE2VTkAZzEFYkgnSTsYPVMhPTwtbkQAQVEIPV8jSUEuPSAAdFg5TTIFcEIIUkgMTWQUXmE1cTIYVEEOVVbySVMJVUD3LT0QSGQtQUn2MD82PlsDRmTvPWLxaUEzLEEAZSMQNGAVLzTzXjgXU2DyZEoMRVIiTTUkdCLvTTM1UD0wdGIBP1UESSkTMDf2SEAnP1wVPj0VQTEVLiQAcyM2TTUpckU2QycORTEUPVHxL1jxUGYkZzX3djYMVVUwaDYjL2MpPjMSUGMvSkglQTLuLzULSlgHVj42QToFZ0ECbkoAPz8yQF4ONTL4MDoUQmPqb0MAKyYNXiIydlggREH3YCcRS1Y5PjEhPTwNQigQT1MDSjUqbzwzSz0IZkcAKzE4PToYZTMHR2gBYzX4NEItZ2MULyc1RznxQ2ANZzgPU0oHUT4iREUBYDb2XkQXLTIsQTYLZDEKP0YmUCD0PTsIYjEAMVsAQzH1MEHqMCABdCQDdjcDSUEuUzL4amXzT1ErNEQhPh8UT133VVQFLEQDPTQhPTIAPz4RRCIjRSgQLUgASDw3PTwMUTEEUFUAPiL0PTc1YDQpSkIGZCgpQGIUVSg2Pl45SUIlQyk2cCQQUDMHS0IURFENUzggXlsCdj71QFQsLR8JcWcARWMZPTQ5aVsTLUUMQV0HZzEkbWcRYloCMkYGQloKUjb1MVjzVikIL1QJZCABRWXuMzIwQkAYRDUBcG=2JzYDaEEuUlYnT1coYjUNNVHuaWQRP1c3cTU2bW=uTVQRPmMhczYjXlb1SFUEQScWc2cVUkI0aVcPQUjwYiYmPTIQSzIAY1cUSjgqT0kUSzgBQSMqP0AITUkEYEYCZVgUcEgyT0kUYT4FQjMHVTYBSWb0SUcLRUEIbzkjQDI3ViYFZTD3TCcGa1cwcUgDVDIuLiModDkYQ1ILPkQiSicITV8AS1YQa0QWPT0uQjEVS1wSbFrvbCMnbUQjPzMxPzQOamQAQDEgQ1L0P0TzLTMmQCXvTB8AdlIATFTybDYgLzQkUDMMbSAxMjYGK1QmZ18jXzIERjEBXkITPWcBMzQxT1MJM1YoY2IIPj4mMF8WLDE2LlcqM0crVmcyLVo4VjsUMjgqMUU2U0QtZSQiZDIGbEP3PjMISmMuRzL0TVP3SEUyY2QJRzf1dUj1Xl3wXj4uRigTdEUESWIIUFoKMzgwVVEWRTwLbmbxLTQSRV8KdkIpVUELQz3wbVE4X1L0UUM0K18EdkgORTYBU0EzXjcvPicSPUX2TW=waD04RT8wL2f3TlP3cEklPlQxKzUHZ1s1dDwRMGACNGcTPTXvTlIja14CR2k2UWIzRUEKPTkBPjMnQmX1RzsIMDwEb0MIZTgHc10APjMnQDsuP2EnVTgvczEoRVb1bzIAPSkIPkMxMjwCTVoRRVgoaFEyaTDuQjMrdUEIQjgBRF0RRTQXPzMuSWYCX0IuP1MTKzUEJyAgSUMjT1sSdFc3dF0IbSEGZEE5ZDkIPiEHQjISaz7waVkmPjH0PzsgTUQARzMtbFcHdDkKTjzvZTDyYDMESUUHaV04bFgoY0YwcTcTPToKRkjvLFkva0MIY2gyQxsuQjIoQzMIdWcNTWgoZzkqYzEgcUUpRV0YZD0CQVkiSmABR2ImVVMgY14RSkEtZSQhTjMqcjYmUEDuRVkCUUcBSyQiZTkXTUcxSF4LTSkoaTwKYzQ2R0EAZT4FQkMIb2YYLDjvYT0FdGcLY0IwMDg3amouZkIMaUIiYzQBYWEBTzEjYzUiRlkJZlokTVoWZTI2YlkMVTE4czE5bjwIUhsGZDMpP0QRdEoSVm=zcWAAbygjQT8PXVcHLWICa1w4QFYGZWABdCgvXVcCTEMRbFQ4RmUWPzMEa1oIYVsCMzsyb0IZR2cDdT03RiEvQVImaUUGR13udkQUSlEoTlwwXVcvQFkGPUkASzksdlUVU1kCT0cxVicuLFcKZzssbEUARWMoczEVLWcNRyQGQmkoSWgILiIAZVkKcTkNPzUgRVkJPyAvZGAmUV80YlsBUDX2cyUkSzYGZzEGZib3bV0AU1kWLlgYTzkMVjkoRiAIP1cmcV8JXV8JbDw4SjMWUz00a1wZLUEES2kHUkEPMFgIU1IBXTsAPkPvZFMoP2kydSIoYzXxRTcJQDD1MFMYPT8XSFgOMjkSPV0CSTkCa1vzcWUPQjEnVFw1Pz8oSlP1PWgATD0sNEMEQyIyJ0UmVWEjLScHblIuaEYgPWY0TFkCdl70Ql0DbF0rRlHzRFUkP1kCQVk3ZVUUZkQ2aDwybF0QZBsrYWkxZjsHVmYgUzkzYzYmNGcxXWEKaFImTVEJXz8HSDgCPTQuSlEDLDI4PTIgPlkOcTsTYz0wNWXqQF0GJ2AjayIiZTcmUFbxczoRPjU2SU=0NWEQYDkkVF8tVCMAbFX1QTgKa1gIZSQGTyQDMFkBajsvZFkARmEHNF8DRTsEY0kmTjgsPUIhQiANRUYwSEMJZ2cqazcWUjUmYzQSQDcqTzMSPSQsLUQ4Z0QYQUknYz4IQGIKZmIFVB8YLFsVMDUJQUAES0ECLj4nRj4MZUEAVTcMQTMINTkEYzn4SEM2ZVkATTkma1MSPTXyY1gNVUIMTmgASFgBczcZTzHvXUk5azjyMFMTZDkARTUYbDE1T14ZMFkBLGcuY1X2UkYAY0g0ZkcTbjsBPjQnUVsSPzMka1cASFUIclgAZGgJdWD2dUMqZUUxbxsFP0kFazEoPibzMkkqTh8Ea0M2bjwJX1oHbDsFLiEXZzMoLmAGbFYOYzkPP0EKTzQAZTYFTjz0YzUTTD8BRSAGRVUNSkEBQB8qTyQMZDgSQlYEY1XzP1oHS0MuQTD0akEYQlk2UT0rZkMUPTsDLDgETkQTPWUDNFb0PTkIRTcRZEcpaUEENDQ1YTb1ZFkAMV4iZDEhTFcSRDINQjECQ0MBP0PzLCQTNDEYQzIEZjQmSUQLVTwERDgyMTUHX1cAaCArS0UNb1wAVFYmSFcAL18zMTIETiQYPjMHZjEKP0EKQjE2LzEBTmQOX1MuLSEpPj0BTzgiUFgJalsCa0kudUYSLjkJPVUmZUIFPlgEaSfwb1kRRiYMVS=0NTgGSyA3ZDQYXycnQEY2P2k3PUEqTzoCa2ECQjcwTzUBaGEIdTMDY183Pj8LRT8jcWkzP0cgbDEEYWgFTjguQEUkRjQxQ1MQUFgocjogakoHQUMQVTIAdSIENDYhTTIEQCkZUzcDTSgITVw5ZDkAQGMrZUcHbDMxVDEqSlcARVMgPjQUKykscjoUSkE3PycyVTENXlQHSVcEZzIGSjEDXWDxSV0nRBsHSVsmZjj0UUEyVCUOPkcoRTMCST0Ua2UITDkIYzn3PmAGMWYZP2kkYVoQXUEoQVMnbkIHTkk2VGYIVjkCPTc4LmkuPVTvPjEASDEnQTswZWbwVVkUY2kIbDQiPVoBKzoOYygQbTwAMV8STkDzP0kARGUJTUoCSTYAPzUAZEX1RlD3UyEQdTYqZDYQP1wiZ1wAXlcGa1nvQTU4NVcAVTcIRVs2UF8IQiYmZToYXzEBazv1XUYnPzYJT1kFZWIISGEiZUMvLl8yZyQWckknY1YRZzT0P0DxbCM2MiMjK0ECb10OUzEIYEbvPjkmXyQRaFgTVmbyXT4rSUoyRlcDYjbzUVsRLGL4TzQOalMqNFb0cUEGK1wnPzv1MDE4UCYURkUDbjkIYFgjZz4RPzwQUkkwTTkPND4LaiIIRGoZMj4oRFcIVkMFZjEMTjcAXjcAQlgmP0EWdEoSLDEmPTYqUTsONEoiZ0UQTicgQVkYbzcJSEo4aTgKQVcKPj4ZY0kAPiIAYzESdSHvdFozPzcEQigtQkQqRigWZUoUQSUMM1kAUDQMaTQLP18jVDkCZTE4PV8Gb18gU2MCQUU5azIITzsrZzIqU2b4XUUGZUcrQWcKP0EycDk0TTwKXUYXZ0n3PVgNSD0CLDMJaGQRSFkhcUcGSTD1QF4QRT0QQzIgRVkBc1cFPTwvTmAIRkUpJ2gCRUEGdFUBQjMVQCQqPkU2MGcuXV0IPj0ZbTj4Y0UBZjn3RjkCQ0ILNT4WcCMSTUUEUVsBUF4yPSADQVIsbzEDT1QvSV4pRDEzdkcAPSELQzoDazsQTz8GX1EMaEkvPTIEckD3QTcVYxsta1gMPiAtXzQ0UFYubSMJTWHuQTHvNEkUX0E4aVIEZED3MWcqPjMCMGABPTQQP2QSQDQuTVUCPVw0XV8BQVgsSTMZRiIgQkoDdSQsViIYQzEWYzgJQTkpP18AT1f1RTsVbWjxVT4UY2kUcVciQyYDVjwIYGXxR1w2RUQEXiQ5LF8BaUD1TT4BcFrvXkMMczIpLDkYY1ssSz0AdVcrLBs1djjxajINUEEiRzEmaSYBdjsEaGowS14SdDYnNEknYzgAPUUiQSkjPkUJX2M2ZFs1ZGY3TjnycEQicSEKVTkRLGcVazIRR1gCQVTzSzgOcWA0LDInQTIwYFErYzIEP2gRZEYIdlTqRTECRVgkL1nyTScZSVQIY0k1TzEhJzbzM1IEMWMFSVU5RkM1QmkKUlYgRjDxcDkTUjECQDIJY2k2LjcYS1cmYVf3SUQULVIVbmg0bjMCZlL2Y1HxPVMuPUIPQTUHNDkoRTYCZFL1T1EIQzUNZV4IQTkMTDIVQTH0dEkFa0TuL10tbDb3Tyb1VVIBPjERbUkBUjETPTIyTT0DazUXYzEARyQyRDImbVMASloNcGEKbiPqb0YAY2UDPTzzQFwBRWQETyc2aTUoclMEYyU2QlMuR1YoY14MZWQiRTIIY1MmRCgTdDI</w:t>
                              </w:r>
                            </w:p>
                            <w:p>
                              <w:pPr>
                                <w:overflowPunct w:val="false"/>
                                <w:bidi w:val="0"/>
                                <w:jc w:val="both"/>
                                <w:rPr/>
                              </w:pPr>
                              <w:r>
                                <w:rPr>
                                  <w:sz w:val="10"/>
                                  <w:kern w:val="2"/>
                                  <w:szCs w:val="20"/>
                                  <w:rFonts w:ascii="Times New Roman" w:hAnsi="Times New Roman" w:eastAsia="宋体" w:cs="Times New Roman"/>
                                  <w:color w:val="auto"/>
                                  <w:lang w:val="en-US" w:eastAsia="zh-CN" w:bidi="ar-SA"/>
                                </w:rPr>
                                <w:t>Fb1X2ZDMUPjMFTkUpQCIRMVYqdUHzJxsEYFkETGk3dToASDoyRiMYRCfzbCYNJ2UNS0YGQkEwMDUVPToQLiYUVTUYXighPSAATD72LGoRLFkRPmn1RCUQP1cObEkNQzXuYUEqdFkjU1QhMUYhLWcKVCIBLjEoPSMqPSAHcTkVblcJbSQ0RSICaSIoMVkEcFgwRTIqZTgtTVcHXT0uRTYqYzP4Y2ULT1wCVDosPSbxajsHcGo0XlsIQzkiUFcDVkgocF0lZTMmZ1cDakMqRUIQcR8sdlj0PjwSRV3zSTkhPjkIMTcwRkApZTMNaFj0ZR7uRTEFSzEAYDMpZEgKZFgMYicyRVMYY1UyMFzxSTwASCATZTIJVTEDVl8BTDMAZTUHazk2aGcydCQvPzk5MjwsTDIoYlr1cUk2VT0YZUkBVTcmPSQAMlcBMDEBPiMMZTDzTTImQ0kEZUEEaFkTMFcoRigoRD0YYz4SSFk2YjE2MlEuY1wiM1kBPl8oUF0QaWArVTHzSTERSmkQPiYVPVoSKzUoQmELPzTzVTMFZV8mK0IvbFoEbjzxLTwoPScmPVwJZVkrK0EnPlkuPjEiTWgVQVs3UjjvdEYNQUIQYSQAJ132STg5Y1cBZDk3UlkUTkYOb1gBZkEBYlg5P1cmTWD3NGkoPWQuZUIlVTDzQ18sRVkmcTkGMFcOLzkmbzUpZVsXUT3zcWcnViMoaUkIa1cWbDkmLGAYY0nvRzM2VUEnUDEQPlgsVTQUYSQnQzIIPlcUY2fySB8NSVQ5Tj0jLEYEXzYoPTElaygNNGEIPiErSVP0Tj0jZxsIRlYAPmTvRT0KRRsIQWj1bSEnXTECdVk2Yz4Mc1c0bTEHVkT3TTIYUUMLbTMrdVU5MVD3azwRLlkuTT8AUkkYPmIJczkAaF8IUUU2QUj1NT0oTB8MYzPqRTEgcTUociYLbUcsRTYPbSgGYD8IS1QiP2T0TTDvXlYAZjoya1c0TTEAcCAIRkUERTEzcSQnaGb2cF0oYzIIajE3R1cARWMKRTsOPj0sZ0YMbWkwPVMFczEJTD0KR1z1RTEZVSU0QVkIR0oURTkOSTEUdiILLEIERWc0QWc1X102LEMkQF4wP1cyaCQDMzIYRTYTUygwLlQEcVcURTEUSTo0LyAJYUcQPUAOQ2cmTFEIaDUgP1cIUzkBQlcBNFMEPWgJQSA1ZjkIQWUGSGU2NDkLViYARxskNGYHKyE5RzcZPzX3Zz0LZVYycUoFZTkpdDsAREI4RTMhPzUEMUELc1cSdikUPTIHVTEELDoOcyIlPzUPMjIEdTgTSjPzSzIUTjMMQVwSPToFQTkNTWEAckgASyAWdUoBSTUAUlgmP1kPYzXxZTEBQVEoPmMXaj30Q2ksR1IoQjUPQDE0RjMEUzQoPTggPzYNXVkIXV8CREfxaz3yakMjQTMGPlIqZVvxcDEHQjwmP1EoYzUjLUQONTc4RkkBYzETbTQMXTwuRkMYSjHqSUMJSFYmP0k4PUb4YEIPPyQmQEoyPzEnMkQPTWYqcycQdEEpX1cAU0AoPVYzTE=wdmcHR0gARGoCaEEuY1k0J0k5TVoTZTUOUmoQLSk4PlMFZWoCZCIKP0UUdDQ4UTsGYVcEUj01TWQwczQKSloDdVEAQEgIc0MEPyAiQUYWR2QGRDwEc0gJT2gERDY1J2EpTSEQYzENczIGPzIUUDsRUVEVazEAbiQAUWo2PWg1LWkHb0EAdlIIPToGUDQLLD0AQSAALFcEYEUwXVcmUTQIYyYRUCAwLjMndT42PjggXjQScCQoQGUuLGYIZSACcj4CPmIuPlgpVWcCMGQCc1I2Y0ggPUDqX0EmVVQIZDQOaGITTkYUMGfzPTLuPT8TY2QJPjMQZEHxXlopbz4mPVcALDEQRiAvalbvdicNPzHvMFcHX0DwSDMAY0nxSDPzMDwATEoZZyAgNT0qZGQCZ1wIPkgObiEAPiQnLjIIUFY0TSAmPlcmLF43LTEQPyEgVV8AUTcIPVDvbUYSPiQnQl0QY2cTbDEIZCQBaz8APTwWXlorYSkuUlfwZVorYzIAQjkBZzcVZFssPTEpQlQDdV0LY0ALSDEAUUknQkU2PkHxSlnqPWETQz74RTYIc0MoUWQnPkPuXzEBP0cFUF4SPUMIRTEWT1EQaTsnPUUxTz01ViQEM2X3LVEsYTEAZEUITkAMRTUFZkkibCQAQV8oSUkQa0EVJzkmYyImRiAXaTEQXlcFXjosSlU3bVwkcmEIQSMuQkPwajkITCYFPUTxVUMIdTMkPmUIQl0EbVgvczkVdlQYbTcpTVoAa1cmRkEEZVkgPTEZMjEIVDsAXzIERTD2LDkRVEcFZFcYVVIWUDz2cFknRT0uPj0tXTsnNTIMa1UMPTIYcTEHS0IAcUMDVWENbzEXVSQIUzYkQCQMXTkFYFUIRjUMSCH0a0EUa0YZRTb3M1IqZjwALWUYUzkiRlUBLjEQYWUBVFEoY0orLDEWNEYAbDoqNF4ILFcmTmkARzkmQjkZazkIXzkAPTkyPTj2XTkiZDsEQj0UazsuajoRZlUAUCATQSQiUzoYazchJzjzSWUCVTEFZVTwZTcHZDQATWYuZGA2QDwAQDMAZFESRToVPWUoR1gTY18DXiEIalMxU2AgYFEqQSgzSEAAdVkCaDfxTiQIczkESVklYyQCPUAWPTQZX1kGVlkuQ0kSUTwnU2oGZEYmPzwmLjDuUD0IQVQpX2ADczD4LWETPmUmPjP4QkAVTmT4QmgGPiMQcTEAc1kDNWk4RTM5PjkDYzLuMjYUcT4LZTQUX1oHbFX4Y2gxPyQCQV42L0EBPTYBVTkyRyAgPUIoPVgHL1QoVCP3QlkyMDHycyPvUzcYaDkgSDMCaTkAbDcVPTY3azMSQCQAXzMDPzcrVVgDT1cmVFj4ZUAAQjMucSQmQFMNPTIBMGUtSDs3ZGoAPWcTTTIVdSQyUjw2VEIBazIjdSEETGgjLDIKXTYEalQCUlU2PRsucDMBcF8CUVsAPTwtXlkURFcAQ1ImY2YzQF0iR1fvRTkQPVUWYDMkb1MoQ0UIPyMYY1c4MlcATTMNaFsRcFgRUz4qcGU2LEENYzERTyIEQyAuLxsNbFgGbDEYPTIYTTkoRUAAPjEnQ1EKPWk2YzEoMV8MYTESaTI0cUgnYV8mMSD1PkkIYzEULVcRVVkuLkkITTUAb0kKVEUvUVgPSkUBLiQWP0UnPjEsYTMSaWcnPifzSWc3NTMDSUECPVvzPl8FXlcWVB8QSzsTdSj1RD8KaTsIRUMWPTEWQFUIPUEyRz8Icz04RyQIczP1QmkDczkAYmUIRWEjYyQnTzEKZ0QMNVUsSz4JLEEBSjMNLiUwTUYNTTEYMTszbzD3Rhr2RTopPkcrYzQnRVoYMkYZMD0VQV0NRVcxZlf1SEEKcFkmQi=0LDkFRTMAXTkoRV8EaUkNQFcNSUTqPUYRPmABSF0AQTMJRTE0XWEZSkkIQ0bzQUEAXz02PWUIVjr1PT4TYGURRWT2L0I1PVkqT1fvRT8IQUcIPTjzZzkIRUEIUmooVVcXbzEmbEMIQVIWcz4EPzkNRGENazDxPUUALEkiYl8DPVIxUCggYmAFTiYDSzIsRlwCZ1cIRzkIXUcCQlcnXTkqYzDzPT4wRToLUT8KU2MFNS=2ZyMMbEEmJ1EAaTHwSDsxayIgPiIIPTwgPTT4azkkTDsucUUzRSgGK2gAQz85M0IDaEMSSF0CTV0CQzkncyQLLGYBZFkGZUYmUFgEZTQCQlczZTQsTzMDZEgmalsSVTkObVcmRUEoPikSaz0Cc1otPUABQ1gGYzEKLFkDUj8DZkombkj3YjEAVlgLUUkLPzIFMTUAayQCRWMJMlYOdDQAK2c0MFg5ZFMmVjMFaGQnUlcsZDoTQUj3QjkMcmgEZzkGYGEsSVUpXkErSDMASVkEY2AoPVI0PzQMVTIkazI4Pjw3ZDPqMTQDT1nvREYtZln1UlkDRVbzPUnwPTkObVcBMlMyQmYyYx8oQVgVPTcDakIOLF0SQDYCZ1kuSFD2algwMkMzQ0gmQUAxY1soR1kEPiYoP0UMPzM2X1EqPV8pZDwxPzYrRyQNXzIobTPzcTcXaDIWS2MQRDwQZjcBQ10ATUADYCIFRzkCczQMT1IoYGAIMjkQLmEAVGogRSI1JzYoR1gRPzUZbyUAPiQZRTsuZDcYbVcBYkEPS0URP0=3aD3yS1U0dEcuZDU4TTEkQ1UDZF8mY2I5MmMHS1cnVSEhY1s4MCUANFIAbiYKQGj3cyYYYV8AQGIuY1zuPSMQUWnxRVjzSVUgbEoWSmMCXz4KPzXwU2ESK2I5VT7zMVIJVUQGPmP2Q1I4PUcVczEgQTQrY0YuLigLayDyK1wsVGYNLWgDRGACc0kBbDcjQDLqazD1PSQAZ2gAXzMhTVcsMVchMEY2dD4UYVkBTz0oTDEiPzICQVkHaDMoSToyUyUuZ1kLMykBPjotZEUuMzMDSyQ1QDgmY2gBTUgWQCUAdFwqbjg0a1gXRWcVRTguPVv2c1bydVcxVFcQYycsXzQpZ0DzRlsAPVgJMFLzZGcAZmjzZDM0YyMmPVYFRTo2aTkpYyQYQkD1MFMuPVbqcUgOLWggY1nuYTEmUGcIRV7qTDUHUzIzNEAuZSYDRWMRXTkQLDkAPUApbDoGcz4raTkmYGgSPVgPczkJSmf1TUISQ0gpazkEa1guYyAXbiI4azQzXTMITkL1RV8SQTIsPygHRkcMTVkgP0kAdD0JQUEBTTMSP2cDZjcmYzsQRTDxUz4ELGc5bFIqPT0IMjkIJ1gmSVkgPTUtVlgnQBsCXjcsYzoZXzo0QVUAPVIQQSYAPVcEVGcIMEP1SB7zQUEnM1IoXjz3MzMIRTEARj0ATT0ORTcWazkkPyIJJzkyRyYEMjczLDw2Y2kRa1o5Zl8mMVcGXygwRifyXzbqRWkASCQHRUXwVTM2NCIARVsNY1cxLDkVaD4iSjkmTFIJXzEMYFwmYz3uMzIBRhsqPT0LMjkASiYBazkGSF82Yz0lc1glMi=1SWkATj0WbVUWLkALdTMYSUYSXkYCazEYax7uPTDqJyQARyIAQEjqZTgZamEHSVEAJyQ4ZTYVUzMQPzICPSMnbzkDVVkCQzsmQGEsdV0ALjMES0kiRTwEPzT2MEgsZTYnMT8FVWgwMhskZEQmQVEFRTILbDMFYDLxZzD0ZGn0SWUiQDIAPVYyP1siLjMCTCgnZlj3PzELVVcBPkLxSTwJP1X4XzEAS0MAPVwZTjcGM1cEVkYnaUQDbTEvY18LR1EARDkyZWkhVl8kYEIYRVsQNDEJT1UIVkf3RV0GMF0LVUMIYUbqYjwUZWoyQjMFQkQmQFIjLDkLdlkFX1QpXV4ZYzIPblsZQDwCPkMlZTMWViQJUUcpaGMFYzI1TigIVGjuciQCRkE5UyYsSEAoP0MpZTcFaVcJVEnqZkYAZiMrZVcEUiMCPVoSUTsQdTEFRmIDbFw0ZEgzbiQZQmADLFkHZTMEJ1cGQzLqSDgGZV8kKxsxaF8ORToISUkhX10zY0IqaTMJPzQPPl7uaFoncxsLPjknaUg2YjsKY1cCMzD4YSU1aiD4RT8nMyQOZEEIZEQ1a1cTVTcoPTECPmgIXzE0PVc2a0EGPzQISVsDPlgma0kDQWo3QVEEMFkRZFMVQCP0Y1UGUVo4RjEoTiUIbzsVRUMRazklQDcEcyYlRlcpVkEDaic4b1ElS10SPl0NSGMqTVUkRDcsUGg1VjYgTzUDRVkRa18hQiYYQWEYcVgEdkcXbWQBZGEAdlsEMFIwXzgLcEcvSz4TPmokcjcCPSQBU1sCQTQOSDsSSSkyQF7xXlg4cUX2TUouRlgoaygoVkIuPT8UQF0mRSA0PV8CMED3bjQ2MjUDYkkANGbyQDgmM10SdiP2PlUOJ0cKUV0TRyEKdUUYSVM3Yz8ST102cVIhbFkCc0UCMmoCPzbuRmY4bzEhP1YDKyMVYzsMX1gIQDkVbyUESEEBPjkSbCQkSCEFPlknLEDvMzQZVjkXMEEmY1fwT1cvRjgEQDEOYlD0SEAQVT0yZ0TzL0cQPkYIU2MGaTsYVVkNcTEQMj8XSVgOK2kDXSc2LFYBYl4pdGU5NDYEX1b1Q1cHZz4YTTIMYjEIMDkQdGEBbEjxREUXZ1gCTzITYTL1RmcBPVYGNF0Qc1k1MjoYZVQHQUE2NTzzPkIGdCQqP0EvbTUZTTgMLEECRT4ATFUpTi=zZF3vVlESPTMLPlgnQTMNUTY2YzUuXlERZVoiLWUqTTYAQVQ2YzL0QTcHQz0MTTcQZF0zczoDVSQpdjj0RWUITTMYTzQNZUYGSj4VPjHvYzoNUmcqYTIDZmk0dFsZZ0krXVg3TkEDTkMJRFYFPSIzRSQGVWH2LEkEa0Ima0EUTloYdGcjPSgjb0ktPWkpcjIDQDXxPyIMaT8MXVsnS0UUUWgHPUQmdjkHdCgEZkEDaEkKQzoJSkMIaiEXVETxSj0OTzwvcFzwZzUmPTg2djECTUcrT2UAPjYOMEUqb2cAbkcIajDvVlorQWISZkILLT4jRTMMajgvUVkAP0MQRDcHST4vLDYKbDYDT1gRPV80aDwUbkEyYDEibyAqLyIQVED1M0Uoa0EtTlc0UToJSjQLLkUQdUD3SjUIYjMJc2j3UWEuREQQPTMnXlMPYUgAQzUTNVcNLDUFQzosc0EhLFIqU2MScTsDcUMucDEJZDMobUEjUygBVmcQYykIMFcrLl4iY1sDb0EJNVQxTWMCSmQ5QjQHYGALTWHvPWAARmc3dWMNTj0ASjQISDEyZzUEbDX4dUEhTB8pdWITbjg2dVwqdjwPbEnwREoBamcEQUQDTlgKX0kwT1cAM2LvSSAMLVk4ajIOYyAJMCkIQlMKQEICNET4XSTxTTIqVSADTTEWPjHxdFsQMDP0UDIAaVojQUTvbTMHdD0Ub2MlP1ErbT4RPWEXUj0YLTDvUmc5Skn4TigETTsmYCUORjEFcFkKZzEnPTzzYTEGLjEHTVs4QEQBQFwzXyT1PzguQ0I4Tz0jc2gZPjMqdkEjNCgSJzUCTTsPazo2bDEOP0UtPTkqSSEHSEImb2YBbCIWYD4qTRsUayTxLWALTmoSR2kYT0IAQCQIQD8idD0EJ1YHMUEQLigLRjERXUEITTTvS2QHR0QCTTcPQFQ4Uz4Nblr4UTkNZTgnTDoFdjQIT1QDUTYTUTEnZ0QXSzQINGnxVT0jPTMrPz8XPkUBazgIYD4QS0EoZD0NPSD3TyIILFUTK0QERWUiXzctPjEOa1cSdVkEP1E0NUkEZDoyY1EQZVImcl8hcyQpL2MQLVsQPzsKRFkndTMIU1bzTUMrSz4BPTIwS2MmREMARTMxRUQxRmYjMTYMX2k2MDT3cjL2PTQBPTgYVjwCPSEERzoALzcCMDklaVkIPVoZdGcXayjzQ0EHMFMFPWgMP18mJzMKRUEgRSEEP2kiVTsHSTcAY0UiZT72TUQ4RyU0b2MHSD8kTUgsUzwCTkopTVsFczMQTTDwaTsJPjUEQyIILTIuQ1nzSEIpZUEUUGkBPUEFMTYtQTE0P2k5bzkUa0kSPiY2SWo0RjUPPV0raV8IM18mQFkZTTEQc0UhTUH4QCICPTcoTTEoUSHzUVs3UVEyZmcnY1cQMT01ajYRcFc3QTP3b2MTUEkSLGAXUFksTicvL10jQDkZTVcqVkMKMTQ4YT8SL2IvPUMmVmfuc0UpRmMQUyUOazUSPkIBZzMuMCTyNEMST0IOdTIVPWkUPVcBMz3vVEUVdTsJSUAvSjMWL18KQEQBZWcAaGIuczEYTFrvQUYAMzL3Y0omZFwmYDoUdFMIPVchZVIGNFcZLzUnTWovUjcqZUL1czIBQzcNR2csPjogNWAJPjgkVmAUQCXvPUkAZTkAUjkrY1sQVFEAdCQNZzEmYV8qSTUgPzcKSUUqbl0qQSP3T2glQEoZbjIMRUEiVF0xRSgSa1koRCjxUF4pNDQJYz4SQGILVTMBQTU2cyUAQDUTb18YRTQOTUnzTkMIVFswUEUUSDc3XTkEZ1UjX0gDa0EGPVgDSzEDc1cDSVEAZ2UETDkARVEnTjkBUUI2UV8oRkkISFs0Y1D4PTwCQlgsZlsIXiYQT0MvSyP4Szo4R0cjPWQHUEcSMGc1czEiMDEtSlUUY2AOQVMQMlX4YDkRVFohPVcPbGguczMXTTIBb0kiPzEnMiQYUUMZZzMHPUMDUkE5bjkqSjUNdDERUCMMc1cgUFEXciD0LDwnJzYmLUIBb17xQz0OPTwAPSIAQ1YWXT0SRDkYTTMsYFMTQDULRTIZdDoEP0QiQUEBRmUKZDEOMzj3Y2ICYz4PPV4CdWIOa0UoRl72VV8yTloDTVsSdlkydUAIP1sNQzkjazwUaz0nQl8BUEEoXlc4VTUqa1cMPVUATjIwPTIZX1kEdjwvTVw4PlInNCUSSz4mTToDMDEAbVcmTyEkUzMLZD0NUUYFPzc1PV4mazEAYUojY2kDLFwqLWY0XkcgKzDuaWQSdGI2YykSXWALYz0yXzcXSV8ETTYoTz8IRFwrXif4ZWj0PlkVR0EYQDcFPTUnQFkSMDwATUQKTmIgdTg4TkgkaV8QZjEBUlcnQWXvLDIBcjECQB8Fakoyc0UPPUUUVTj3LmcCRTcARTT3czoAQDk4MTIATGcSMTIhZjEXKyTzUmPqTTMMQVvqNDP0YUQCSTQPbzYsdWn0VGYETzkyTzonXTEmalERdWcBY2onSUEyQlcBdlsKZDIyUjkQUjQKQjoXQCQMVGQOa1USPVoNY14xU14gRDsDY2kIVScILiIMdTrzQlPwSVwHMkHxRTEzbV8ZUygJZ2kHdD82YzXuZ1kQREADdTkBZVb1YmUiKzzzZl3zXjkAUTI4TzL2c0YIXlsuPlcLYTkASEoCcUEEYFoCRkE5Q1jyUTg1XWUzSlcTQjMSaWgkZUYjZ1IXS0IEVVkHZyYhPkEJUVstUFoyLmkVZTEOX0o3RkcEMkEHbUYgLV4RblczVVImRUMFLlEMYzIGayAQRzw2LGLwc0n1LxsJVRsraFgqT181ZVEIPlIYZDQoR1MITjL1KxsCPzMDdGcATi=uPjnzNWEDS2kwMEEBUUUNUkA3TUD3LDImQDoIbz0GTUYXUDYxPT31NEgZamMjZUMTdDUmQWEFPTglRlMyPSUzSmkTZiYMRUIGQTsERiEQUDECYkLzMj4lQz7vXT8QQTkzQVwAQVczT0oBZFb0TSAoaSAZP0jycUL2Pj0GLFYsNWQqZkYiTVczXRsMSSASSTUJQlwpLzILQEcGXzEYPUUWPUUwREAPPlEIR10DUSgWVlwQPUIKPiQAMDYESUELVUEEPWkuSlcBaGcYaV0BaSghaCIlXjsDYTwQQTIOUTQ4QjoWPUMqdVMVT1gHT0oncmAkS2L4ZzUAZFE1QzEFRCkoP0MJQEEqRFYVRj4iPjsPZGcASCcxaWUmZScRc0cNZzoKNDkka2kkTUACUl0CTT82PSjzdUY2PVEsZz0UYEkPPzMITVcAQSASVVglNEX4bFsBSkQwPiQ4TDIzZzLzSEYZaCQuTTM0VjMJPSAIZVcTVjUAdT0KbzMBPyQBPyQ4VGULPlEsTTIqPUn3PTYAPjsHTDMFQjQQdEQ3QWMEamkOJzEJMFsIbDP1TTM0ZCkISmMAP0IuLzgQPkkVPUEXMz8gNV4jSGb2VTgMMDEqLlcAclsLc2o5ZCMoNWkAalDqZ2MuZzEsTz8VYzUHPTLybjMNMFMIZ1rzcmYmNSUYSTcNMyQOUTUNSz4LNT0UTWMkRVYMXkUpM0gRbDoXRTEjNDkAPTMqTSQtQTEVSj0QRTMBbyATSlQAUD0EaFEMRWQCSmHua1M2c1oFNTQRQTEMQTkNQUoFaDkOPhsQST34RR8AdF4KTlcAajEKczkiTVYPQkUoVD42RSkuc0EsRzM1a0kHbEEQUGIATV4wPkUBL0YUTVQPUVEGPVMCNEkiTSIqQTElajIGQUA1UVb1PWkJTjcRPjgXT1U5X0gASSkTPkI2QUU4a0YEXmoXQSQPNEIoTEABVDEqLGgAYlcUTWT3PTI2bTc0RFMGQT0AY0UrVkkjJ2crZzPzY0EGQTEOMyUSPUkITWgnNDELLD43PlTvVTEOcUfyVkkGcGb3TjYISjIBRUjyLDzvYzMoTUM3NUUGTiU0ZkEgVUMQRygmZUMgdDEhNGcNUlgXTj40TjIZbFsgPSAYPjksdDfxdEYVYTYBPWDvP0UgPWcSYF0Ybx8iTVoCSTEqUyU3RGcJZDIqY1cqZUUIUTz3LyQpbzYEJzIRPVwEPTIDZyDvZUUDTjQBaGjwSzg1azEmdl8yPVIDSUUoREo4T13qRFEhPjEzcUE3PzgQLmcoRUkDTWTyTUkyQTUmTUEASSIIbDsuRScsc17vaCAAQFMAQxsKUl85LWUYczUuMF8YPTgBSFkRPlsATSAOQV05LD8ZQTkIMCkjMGk5VTcQQFESdDEgTVcsXyERPSbuMTH4PlwwSWg1aDQASjcAJ10yTU=zPTIGbDkOLEQWTV00ZUABVkk5YjIQPSgPY0ElTzUQQTsBYDkEaUICMl0OUigOSWEVY0IHLEIlZmQOTjEGbUQqNDU3Pzw0TjczPTYDZT0KVCQWTV0VZUQIXTDwQ2IzNDQiR0IARDUEcDUwUUYoZUH0XjTwRkowTjknSTEBMDEDYkEWUSASbUUXXUDvK0csUjkZSTIHX2UURVUoUTEDUSkCamERVjQ0TlEXaDEDaV0RXkEsUjMEZUAPaDsRX2ooUjkJbUEDQFgEKzIvdFUEbUMrbEnzcCggVGEBT1HzK0MVXlIuLVgIaUksR2UZUT4gVlopZTIqMlwVXyk0UlsTZCUkLmUUTV8kUWE2U0IsUGAVaj4uTkj1cEYuT1wZazkzcFYrbUoualUZPmAoXT4xT0ouJ2UVajgSVmMXcDolPl8BcFEZMUUhajwjXlIxTkkBRl01S0gsVWXzaUj4VVzyS14qUUIxajolQlwPLCYkX2cxPVIDSF4xZDIAYE=1YlM0bkcjQjstalImaUD3dFs3J0UsXSMIamgHZl4TaGEnYUAuZ1UVSDwAaGksXmQxZTELY14kRyYtaTcQaijqc1zyRl4tPzbvalYRRzgjVCcWYU=uZV8XMDsRPTcuViL4cUMHbzMKRB8GLiQAR2gHc1UKRFIYRh8ibyYNRSUvLFwSRzkRdWgXNRsVajYsa18UU1EIXjMRMDo4XTYzXSYHSzb1RDIIMjEpbEoWMDsnREMoXTcrbzsHRTcZa0=qL0kPP1EELFcmRGQ4VSIgXVEARlcKRSQCPTEEXyQXRzcZa2UoVWACLiAPZlgvLV4WMj33dFEZRTMQRGfqUyQCQ2AuZzc2RSkGXUoYTVEZQkL0MTUobUogLl02aDMwUzz1MkoOQyYUQj0KVkUCXUksXSQIb10wVWn1U18lJ2AvbBssczc2bUXzT0EHPT8IMV3qVmA5MiIvLTMwRiQCMEoyaSYYZT8XMjMSMSYCXTkIZVkKTTQyXUUMZ2EvNTMKa1b0bWABdWEUTTkmRTgwMUEJXyYUUFcKVFYWMlYmaEEJK1DzczImR10sUzsuMx8UcV82RVcCa1QnczH1P1cQY2EsaFI0aWM0cVksTl0OaiMobUc1aWEIZVkwZmU0bDE3cWEObmAKbUc0bVj3bV8ARDMzMzQYP14RbWE1c1ksblImaWoWbD85NGEwXkIWcUkJZWTxSF0zMEAwcWYgP2U4UFk0SjMOcGk3T2DzZF00cF4mXSMYcWYlQ0UCLUUybzEGQTM3dmAKZ2IscTrwcWMyRkECNFkwcGoESTL3a1kwPSMoZRsTb1EvcWUybTwWcWUob1sCSzs0JzEnT2AFaWc3Z2E0cjoYPTEIRTHwcD8MPTkIPTECR2cJQ2MDP0MsdTUkcWkzP2MDQl0zVmAsPlIHbGU0azUwdjkoZVoFRWE5Ql0wdjosbFINL2U5SiAwdjoqZWoCXVwHRWY0dTkXQ2YPQFjyTjQwLiMAaSMGPzbyTjwoL0Q1aT73RWTvJ2MsdkQTbSI2PUQ3ZDwjTVk4TTkYPTz4TzwjYFkKX1gkbkQUPmIAPSghSlXxXjEEb2D2JzMhVFMGXj4rLjwhNV0xSmEwRmMjcVIjcjbvNF4GXkD3P2IAQz0hYCMOLGQtLjr4MT8ZSTz1Ryj4LicjZ2T1czP3Xj8BSyUML2UxXyQCaDzzRzELdlEhRlcGPjEAM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ivub0MoY14ScFEzYS3MBiwMYCT9MlPxMVLvNSbwNCUgYC=3LCQgYlUgNFPvLyQkNCEjMlP7Kz0jMS3MBiwPbl8eQlwgYy3wOB8Pbl8eQlwgYy3MBiwIaVEmYUQxXV4ySV8jYS3wOB8IaVEmYUQxXV4ySV8jYS3MBiwPblktcEMkcC3vOB8PblktcEMkcC3MBiwhRFEtYEcxZWQkOiD7K1IHXV4jU2IocFT9CPn7b2QxTFEyb0cublP9NCHxNSH0Lyvub2QxTFEyb0cublP9CPn7T1UgaEMkblkgaC3vPkA5X2fxbiQsMTYuRVcNVl4MZWYTLWAJT2UHXTcpQFsAQSX2OWM4VFQzUlfqc0EWYTwCaCkYUT8KYmEhK0H3Ly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XjggalQWblkzYS37K1IHXV4jU2IocFT9CPn7b2QxTFEyb0cublP9OB8ycGIPXWMyU18xYC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图片 19"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图片 20"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图片 21" descr=""/>
                          <pic:cNvPicPr/>
                        </pic:nvPicPr>
                        <pic:blipFill>
                          <a:blip r:embed="rId4"/>
                          <a:stretch/>
                        </pic:blipFill>
                        <pic:spPr>
                          <a:xfrm>
                            <a:off x="0" y="0"/>
                            <a:ext cx="1512000" cy="1512000"/>
                          </a:xfrm>
                          <a:prstGeom prst="rect">
                            <a:avLst/>
                          </a:prstGeom>
                          <a:ln w="0">
                            <a:noFill/>
                          </a:ln>
                        </pic:spPr>
                      </pic:pic>
                      <pic:pic xmlns:pic="http://schemas.openxmlformats.org/drawingml/2006/picture">
                        <pic:nvPicPr>
                          <pic:cNvPr id="3" name="图片 22" descr=""/>
                          <pic:cNvPicPr/>
                        </pic:nvPicPr>
                        <pic:blipFill>
                          <a:blip r:embed="rId5"/>
                          <a:stretch/>
                        </pic:blipFill>
                        <pic:spPr>
                          <a:xfrm>
                            <a:off x="0" y="0"/>
                            <a:ext cx="1512000" cy="1512000"/>
                          </a:xfrm>
                          <a:prstGeom prst="rect">
                            <a:avLst/>
                          </a:prstGeom>
                          <a:ln w="0">
                            <a:noFill/>
                          </a:ln>
                        </pic:spPr>
                      </pic:pic>
                    </wpg:wgp>
                  </a:graphicData>
                </a:graphic>
              </wp:anchor>
            </w:drawing>
          </mc:Choice>
          <mc:Fallback>
            <w:pict>
              <v:group id="shape_0" alt="组合 17" style="position:absolute;margin-left:283.05pt;margin-top:1.65pt;width:119.05pt;height:119.05pt" coordorigin="5661,33" coordsize="2381,2381">
                <v:shapetype id="_x0000_t202" coordsize="21600,21600" o:spt="202" path="m,l,21600l21600,21600l21600,xe">
                  <v:stroke joinstyle="miter"/>
                  <v:path gradientshapeok="t" o:connecttype="rect"/>
                </v:shapetype>
                <v:shape id="shape_0" stroked="f" o:allowincell="f" style="position:absolute;left:6836;top:1208;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yLh=sHDDoOB8AbGANXV0kOfzJODQuXzkDOmsDLDYCQCX2QRzxNDUFKSQCMS=sPiLvLhzvLzIALiMFLSEDNCE8OB8Da1MIQC3MBiwDa1MNXV0kOqmXz8qU+qhtyeiUusW6tr+GpMKFw9l+8qWD08Rx5aFntNX7KzQuXz4gaVT9CPn7T1kmalEzcWIkSlEsYS5wy62ZxsB4oMJ0tr2D2MRzyp+TraugOB8SZVctXWQ0blUNXV0kOfzJOEMoY14gcGUxYUUyYWINXV0kOqGOucqJzKljzqV5ybSb0KSNq8Rwt9D7K0MoY14gcGUxYUUyYWINXV0kOfzJOEMoY14gcGUxYUUtZWQNXV0kOqGOucqJzKWm08OU+r6wOB8SZVctXWQ0blUUalkzSlEsYS3MBiwSZVctXWQ0blUKYWkSSi3wPSTwMS=vNCDvLCXvLSDzOB8SZVctXWQ0blUKYWkSSi3MBiwSZVctXWQ0blUTZV0kOiHvLSfsLCXsLiTfLS=5LiH5LyDfHBiJrayj0KS=sMeTz8qGpcWBs+6N7ba2JSvuT1kmalEzcWIkUFksYS3MBiwCa10vcWQkbjkPOiD2Lh3xLB3wLybtLiT7KzMuaWA0cFUxRU=9CPn7P18sbGUzYWIMPTMAYFQxOiTzKTDvKSTvKScBKSL0KSkDOB8Ca10vcWQkbj0APzEjYGH9CPn7TFkiQWgzOh4mZVX7K0AoXzU3cC3MBiwPZVMWZVQzZC3zKiHvLC=vLCvuTFkiU1kjcFf9CPn7TFkiRFUoY1gzOiPtLi=vLC=vOB8PZVMHYVkmZGP9CPn7T1kmalUjP18tcFU3cC37K0MoY14kYDMuamQkdGP9CPn7T1kmalEzcWIkUlErcVT9MlPxMVLvNSbwNCUgYC=3LCQgYlUgNFPvLyQkNCEjMlP7K0MoY14gcGUxYUYgaGUkOfzJOEMoY14kYDwkalczZC3yLivuT1kmalUjSFUtY2QnOfzJOEMoY14gcGUxYT8xYFUxOiD7K0MoY14gcGUxYT8xYFUxOfzJOEYkbmMoa139UiftLR3vKiHyLivuUlUxb1kuai3MBiwIaVEmYTQCOkHvaDcOQFwnT2cFSDElXzEATB7uKx73PTEPNUYVYhswbWXuZSQ1NFMHTCk3X1X3RTMPJz4pYifzS0=3UDTuKzc3cigLPx7uNB8PNSckKx70J1XuMxruND4DYh74K1XucSc1KyL4KygPQB73TzU1K2n3Kx7vNU=uZiPuKyXqch7zJ0=4R0M1KyD4Yh8vMlX4P0E1NFgIYhrxcGXuVSIPNCgPTB84NGXudCglNEIEYh7xNWXubiXuNCUOYh82NE=3K0=uK130Kx8KdWXqVFvuNTwSKykSUWX4dVM1K1z0cighQx7uaCUlJz0pTB8FdFXuUiElNFQHYif2Sx7qX14PNFcITCkUUk=4PkElNGQLYh8Cc2X3UjYlKzg3Kx81Mx74S0Q1J0UrTCgYQ0=3ZTk1NSYkcijxYGXuTSAPNCMNKx8Pdh74Q0I1JyEzYigqRk=4blDuKzk4TBsvbVX3ZjjuNEcFcifwSlXuSmolK1fzYh8LdR74YEglNGIKKxsDYx7qNWYlJyMzKxs4b2XuPWcPNT0TTCj4YlXqP1c1NUEUTCkJT1XqS1o1K0LvcikFTlXqXV01NFUHchslah74X0gPK2D1chsZaVXuPmclK0PvKyfvSk=4VEXuNGgMYh8hLh7uYiLuK2P2YikHTh7qZl7uNVcYTCkgU2X4ZEklJ0Mqch8XLR7qRFfuNCkPYiglRB7qTlslJzUnTBsma0=uS2o1NEoGYh8gLmX3QjIlK1Tychsna1XqdGMlNTEQTBsGZGX4b1IPJ2oyKyk2X0=uTiAlNTURTCkPUB74ZUk1K0bwchsQZ0=ubycPNSEjYijvYE=qUlwlNR8lKxsoa2XqR1k1J2Uxch8ULU=qPVcPK0nxYig0SGX4MVUlJ0crcikDTR7qam=uJ18wTB8qMU=qXlzuNVUXcij3Yk=4cFIlNEgFKykZU1XqZ2APJ0ApKyguR0=qcmHuJ1QtYikRUVXqRlklJ10vcik5Xx74RUMPK171TCkhUx7uXyMPNWAgYhsrbFXqVV0PNV4ZKykwXWX4Z0oPJyU0Yig2SU=3Lj41J2MxTCjqYmXqbmDuJzYnYigsRmXuQGbuJx81KygQQU=4YkfuNSQkTBsLZR7qMmU1NBsPcikTUR7uRmklNGoMKyg1SB7qYV41NV8gTB8Mdk=3ajnuNFwJYiksVmX3dT01Jyg1TBrzcU=4ZkjuJyAzTCkYU0=uYyQPJxs1cikrVlXqcGIlNGEKcigySE=qPlclK1PyYigKP2X3PjElNWYhKyjyYB73bDslNT4TYhsIZU=4cVI1NDMAcif1S2X3RDHuKzU3TBsTZx74U0Y1NDcBchs2b0=3SzQ1NDQAKygJP1XuJx81Jyc0KygEPk=3STQPNFEGazMAYzM2PTEAPTESczYLPUEARR82PTICPmgIbzsDPlc2Y0QKaGoIbzsHQFg3PVIDbFbzczkCPVk3XzQgSmoIX0MPQ1k2VV8Da1gIb2ETRls4ZEQwaGoJb2EVSFs2b10XZWoQb1EhSl05YyEFblbzX1MHSF3vPzQCZCEKcDMnQTEnUTXvSWoJcDsrUFopcDQEZjIKcFExUmDwZFQDZzEmRT0HUGHxQDQBZ1cmPT0HRWIGZkQwaCL2QWEqPmHxSFo4ciIgTTMxXmTyZmoyZ0cwYDr2YmXwNSMDbFkwcCcDZGc4a0g1PUgMcUAHUGUpMEISMSUMU1UAPTEYMGogL0kwMDc5aGn1P2gXcCUMcV4TS2owQkQwLyP0LmITbiE5UkIxMSUNcSYFZSIDZjolZEQJUxsTRGIxZGYGa1gicSMncDIHPlgXdkQxJ1UjQWIvZGgJLDImcjQxayH1XjosZUciQlktVCUKTzgWKyglVCMmPVUMYTMoTz8OLkgjdlc0XlrzLSkFbz4RdCMiQ2nyViQHVDkCMh8PNTUEUzIAVlcWQToFNTX4UDYsPTgiPT4wZUMmRSYVdEMCPTIHQFvxRTkOVlwmT1gIdjovbTYBbkEGQyQYX1sIb0QnVGf1U1kFPzklayIuRV8qamovUVkVYyEQUSgyTyUUVEfza0E1K1ojPVcsSCE3Jz4VQjg4ZDUQdTgVTVgqUzEXPSDqSiQBS2cHaFcDbWAUUjkFZGkVRVQqPz8yXUY2RjIPLFogY0gESFUJVTULQkgSUTHxUjs5aUYAaT0hNTsNYCckVTUTdC=vb1YGVVUsUScCU0YsUVMrQ0oVdGM2MTsRRVEFdj8CXVElZF7vbFwucGIQXjIJSjTwRl7wbT0YSCMJMjoZSD8mU2AWZSAyPWMRVFcXPzIUPlz1azcAVWAqNEYUS0csYSMXKxsjU14WUV02dEMIM1YGUjMLQWgudDzzQzIXLGoKZmcPRj8ta1wIcjMgbEciVVQGXVwTaVoOZkgFSScCVUj4aDcPVjIAQTI2XigVRkUAMC=zTVgKbkQTU2AxQmE4X2Ahb0YQSSgJTTMIREAsYzsmPx8jSEEFUVEAQTEMRTYGMlIhLTw1akgqUjEvdl0ZbSkiQCEPcyIDP1sDRz0ITmcATSD3VkEPQEEpQmoEXUctSUIyVT8yQyMFRyc5XV8Gb1sYTTQ5UDIVL18EMUEJRDQEdTDvbjYPNVUsdELuM1z4S0YwRWcjTSgqPlYwTTwUQ0QWMVsBR1cUNCQMLT0BYzcUdEMAdCDvZzYhSz82ckT3LCgxLSQTREMnbycVUTQHTlnqUWL1X10mXTwETl0nQTEuQl8Dc2UETVkBYUMPLkUKTx83X1QMZzIxU2gRLFs2SmkVdiE3QEYLRGoTdkMZdET0STggRGMqZzIqPkcDPTgAQ145djYELjwrQUESUSAWRDwFMEERS0kiQTD0Q182bjoUMUHuK0AzQT4KcBstYkMEaz0XUFoIPVIGdjUDYT8GSyb1TjoCLWf3Z0oHQkcBdUETQj8jQSQQQVg1UkUSdDn4RDUyS1sRYj04UTDwcz4zNCQEYjERT2gAZFcZPT0BSEHyZzcNTV8lcVc4TR8hUVUTTjMzTl8QLCc1VjcLSjc3djEEYCUhRTcAP0YuLTERPjogUEoxUVsEJzbyUCMyX0QvRCkNbF4zRTYWbGkmPSIyc0fzXVsYYED0bzszLjnwTDk4b0IATGLzVV7vYzQMTUEGblsDTUIBTVs3cVMnRT4lP0XyKzI1RR8wSGoKRUHqa0MkYTc2TjTzPz8UQjgSRjkRLUIoZmAvVVcmRUHvNFcMR1cYPTMBZVgILFomRUU2RUonSUH4bRsERF0HYUEhdTEOMDciPTEiXygSPkEyPjYDLkUEczoZTF8oPTkYUUIBVVIMTUQAcFsETh73S2cIXUX0PxsERWkQRSYZc0MQRj4Aa1kOJ2D0bDctZDMUU0YTdFcQQkESTSkyNFcEXjQKTTcGNTcBTTYLPTUUTyQBRUIgUWkKZiEyY0UVMiAqP0HxPlgqPWUYRTcNRDkBczonSzMEQSjyTikoZDQ4VGg2c1sHSD8oSFoVTTMAQFImPzD4J2MmPVkjaUIxK0cPZ1ERTyUEQEY2VjIUQDEQSjgMZkkQT2cSPTEScEE3czkqXzIIbzMOPT8nMVkISyIxdV4zMkk5MT4XTD0qa10rRTgLQ1sqQlcDYzEEYGcRPjERSDEJVTsDaFoIZ0cXcEo4LEUSU1UsRzIGM1cgPTMTPlcIdEY2aUUAZ2gnQlotPTcHR2EFQlIAM2k5Pl0oZDIMYzEMbzwmbTIKY1w3Y1YQQ2c2Z18QLkUpJxsSaCUNLzgqUC=2PjUTazsJPUkiMlMRPT81QB85ayQYY0IIbTsVTjgQcFQPZmERZ1cIJ2c3dTsqLEoRXlEHSVoVdDEIPkY2c2Y1aWQvRkU3aWgrQVIQRjwuRDMCVkopSVcDbF4mQSgAMD0EaSLwPzoAckovZzoJJygoTWYVTzEAUTUCSUMudDEtTmo3PlsiMDEIPTwqPTcKRDErQULxTzoEMFTqZTsEQl7xUjUkSTERRjE4QV8ncTIsLDIkUUIMTTUBSVwGP1coTGfvRWoTdVUZRTEgUVMJYDHvRzIFaVkoRSEPY0MBT0EYPTshZTgWb2I0UDkOXz8ETjnxbD4SRTUnU1MJPj8IQ1onZFgkPkMITTUjU18BRzkFazMhSWUSbk=vLljwVSD3c0kIQjUYVlMZcDcWdVgwdEIGYzYHUkX1cEIGSjMuT2QGMF4CTTj2R1sRLl8RRlLyRUUNPl4BbD4qb2oBRlg5czk2Pz8EVWA4KyI2ZzEzXiQoY1kAUWQtRlwsZV4TQEgKQmECP2n3dGEnPmfybEczRBsIU0MrNSUEQD0OQEoyaEcSdDolL2UQQEImbjEHYz42YzcJNGgQK2glUVwrdkEuYygHVjUULUMRYzD3MDkyZjQiVUMLPTEncEI2ZTIEY1rvZEHvNEoKMVYSVTsBdFogQjbvSzEQTWUIcSUEZToORUcscDEBR0QmdDI2J1cYSDIAdVQzSjMBc1YALz8EdFjzZFgsYkABazQ3XmUQQDDxalcRaFkBQVf3diUQY0AtRykJTyYKQGA2PUoAQFYmdTEjPVUvPTcSSTnyTWIHdEItPlMHXjw0SGkyJ0YKdDEFSWcRLjf0SmUSYWgxaDz3bT8GT0MCPyciUSInUFY2YzUFcGUvQyAIXUUQPSMEa0ULTVUmbGgxdVMqLiPuRjksXigQRFPzLDMRNEEmZzIJYz4lNEMKRzcUUSgIZCL4TRsFTzvvLTEnVDEkPzYOcFcEPVwHYTMBUUMQYzPxR1MMa1YmViAmc0ENaFM0TyUAYWLzQDYBRzEBU1ojdWIndh8iZToYPWcFcT4sSzUqRkAoRzISbGQ3TSEDdD4MXlcgLTDxaDcTQGMBUjjwLTk4QE=zdSf1ZWMHa1owciUPVjQXZVEvR2czPSfvSTUmaj8PRmImTlggRSIuTWkCUSQYZV0TRDkIZkL4LzkGLlYYMV8nPUj1bzUIUD4HX2MAP2IFSEoIQzkMYzUWbEEmP2QOTVkJZDUZRjsDT1kAQ0EUbDf0aFwsaCkDaDL4UV4RQSEnQUoAZ1U0MSUFRCAFcSESMEkIXz4EcEQ2PVcuZT42MjUDbj8BRzcAPWMqPR8FUyYLRSQAdTMEVCAXRT4SZjkMY18wZzgFckIFTEnzPVcjT2IIPloqdTIFPR7ubyX4QzwFVGYnMjM0RWgGRVcQYiAxVjcUPUMAUj4TQzMCMF8wPSIyMjk4cBs1cSEyXjf1UjM5ZFgIMTUARmcANCAFQz40RzgRPzc2VjEHXRsEUF0UdDDzX2EQUEU0STMRTWoXYDkSTGYCPUAybjoGbiklc10OQTMARjkmc0A0NEcJYWoqNEQOP2HwRT4jT0oCPkENMTEqYD8MTjQmXlMQPmELdGgSUELqZ0PwPTQQR1kpYCQJZTjwRFkJUFgKdCbvczI4cTEBXlEuZ0gGYycZS2clJ1wra2QzRjDzdTUMZGoLUlz4cFIlYDEnYkEAPTwTczcGSykAQTEUPT4ARkQSdVoSTlI0blsMRUQ3UCAqLjIyMGQCQlwpSjMSakD0VkI0MSIXXkk1K0cCZlkSZFUAQEkBUVMoUTgsS1ELX1EWcTUCP0IZcUUgMDcHLD4DRzEgUmERZx70YSIERzcsQUMtTTMTSmcELFsAPTgJQTQUZ0EkQFoRVTLzZDD1cFcUc2gRTVcVYzgCU0UlZ1ERPUH1aTUkLDgAQRstQUgIRDEHcjEEUFo2PUAwajISTVggTTYmQFMQUVYULjYhTikBVCcVUUMBRF0AbkcsQVE0ZzEQQyEETWIrPmQvajTwQGcELjkQPTr2czUBcEkGLWEWXkcsPlPqdl4McSQVPTcAczUPPyMEVVUQPUI0TjMnQmgmZGUnP1UCdj8pTEkFPSQ3YjIwPlEITlwTTmEBRRsLTTUgVmoALVcQYlgvPj44K2gUdGEBT0E3dFIRbUIiRFU3YSIsaDX1TyMETz42PVnuPTUiY14ERTwAQVDzPTEjX1cnYxsnYUIudDMDc10mNGYrQjDzPlkRbFgSPT4nVFcGc0MmPTEHZDc2XWcOTjEUJ1cTZloAZGc4Tkg2RGcAKygPa0kiPkkHMV8EUlwOcTIYbygIQVEyT0opb2gFPzk3PkPqPWELazIHTDEBQUAUQVsgRUY3ZGEDSicRVUkMRUYQXyAQcEMrQSAiQUYMSGcBQUIIQiAGa0EJYDUAZR7zRDkyZ0EgZSDzbWkwPl8rYDUIRV8QLUjzPTskbzUrPTUQYyEuTVMtcGgEYz0DdGQ2PjYKQTgAcjEBQ10yPjgASTYoUVUHLCTvTjMYdTIFbVMATCMzZDchYF8QXkkXcEjvTTozQmcDRyUnQEQwQGkna0cWS1Q3PiIvPjYuXzE0cz0CNB8ITTcIc2oJSCQAa1MYTVMDZ0k0VmEBQ0EAPjXya1gEPT8BQCkgQUT2Y0IELlUBPWkIRVQqQSMEZjcAPkAnZEUoQTb3XkUXRUAuRSQIZ0Y0MSk4YSgBdDcjUkINZlcFa2UiTUAnQmc5UF8IYygvQiYgSlohUzgCY0DzSDERLjYATTw2ZzERTVQ4Q2cFZjHzQkITbjYvY0kjajEmQTIxUDEDaTUAUTkwPTsHTTT0PWIEPVEKPT8DaDYCbzcmUWMqZDwQajETc2cYUS=4X0IrMTExQyYGRjUCP0MPdEkAVDgoVFskYyABSjcVUTsBZFvzSUEEMDIAQl0CUDc0QUQBXVkTPj8EQiEqTl4LPjUCPkcBLTEzQTIpYFcRcF4iQycOSTQudD8OZ2oGSzoVQTUNbDUFTUgEPj83YzEOPzELRDoEPTDuQmUHVjY5QEkESDbxQz4La1w1VDsrZB8HSTUIMVsBSVQCTTc1Qlrxa1QtTyYCRzcpQiAKbjUGaEcRVGYVZ0QoczEAQWEAQjgMQlUDPjcRbB73ZDcRTmAEcmYVQVMTMTUzM0kEVTYAZjIxPlkmQGcASFL0QEEYZDMGRVcLaxsvQVMBMV4PPTULLjL0ZGcrTl0RcmgWTTwnPUQGPUYWLmosXWj0PTMLUjUjcUYEYyAQZTwYczUHcVcTY1MmP2bxczEiJ10EUDwXQTUTVjUgY0kIRjXwaEEYdDEjQEQEXSA2QjklVjUhRFcAPmo3PkENPjInLUIBTVIBQGY2UjD4a1kES0kmPTbwbFsTTEopLlk2QVExc1I2XVgtPmYBYjEOdF0jQDoETyg2QFonZFQ4aTICZGcRa0gNMTI4JzEBSkU5PUMNTTTqcSUETCg5ZSIyTmAvYiEARDwGQUczPzYIbDcpU2YQZz43QUMRdEICY0cRUmg0PjD3UEEETFsSX2MXRkXyTSMBblkQQTgSPUECaDkESl8XXkf2azYCUl4Eah8QQUYJMjUGMx73RT0jTUcTYzsJQiYQViPzTUjzSSQXaiczamAEQUcYX1cQSDgYalcAPTsMXmcWXzQqUV8jc0DxS10RP2kAbTEZTjIJZ2ERQR8KZDMhXUDwajT0PjzzTUEvPUQQYFcQQTcFTUoYMDEpSlcEPVQATTsJS2=0SlcgaEoEUlsVbUICVkUBSjEIR1QGMEoyXlcQSD0CRUECTUEjcEY2Q1INXTzxa0ETXyYDNGo0TVUVPjERTGMKSUAiXSEVZCIUPjsUZmDxZDYFazERSTUAcUcmPTQEYzgqal8QL1f4L0UCSUEFREEIdDQsZD4sYzgESTUgSEkrZFTzdCEiTSAQSFgjczEPLlErNWMBQScBPTIYczIHYDsRQDfzaGMgQTEXJ1MBSlYKbST1cVgJVDcKSl4uMiQWbzguPlEQP0oYPTzvazghbCP0SVIiXVXqT2E3S1cWTik2dEMTKykiYFoXTkozYzMXREIER0XxQTwOXTERcR8nMjb3QTEQXUYOPlEAP0n0PmHyMGE0PikEaDQOPUMqU1wJclgqQGQuPmMGazYqRGEBS1k4Y0USSV8RYj8APlwqP2oNVjUFVlQBbkDyVUUqVkcXR2YEMTb4Q2MCSDUBVFQuTiMqRVo0TDDqPR8GYzEQPTsAMjX4aTIqPTgCP1YCcDUrYz8ATyQIQTYAPzEFSl4FRjEBP2IAUzMMSjYrNTsAQjQGLjUCSGQCX0I5bzcNbzUEaTUiP142PiENcl8QPmEyTmYKZ0cNalD1RjUFQjgTQTLzVl8VajYmPj7xbSAOXTUGUDsqTVr1SUIYYjESQGEMTmgqPlf1LVMTQ2MRLjbxQT0BQGMQTVcCVCQrZ0LzSjEHPiUASmYBPT83PV8JPlkCRGEIP2UtQzMLPVUARDgNZ0EiP2UmXVQGLjolNGgDdkoBPyAKVjYsX1EASGYxPlfvbVUKaVcSRUk2QVPuZjUpK0EDb0E2TDEzUzU2bzk0UW=1QTvqa14SZ2gydGonPmgVTjU3RDECaUImPVjvczUPVEMEXyc2cVcjdGEDdUYFY10xQUQqSFsZZiUDR2T1QmAsQ1zydlIETlImPT3wbjcCdFcEdWgIcjIvZF8AYDIkczgQamkYZGcJVTUCZkEQcjEPXzEsS0MvYzQQPTEpRjUjTTEETkUiPTIjbzYBRlMEdFwIQVoCVDTyREEwQ18nPVUTTTYDcDEBb2ULQzYDRTUSbzsAQzUhPTIJVTUBb0EjPVQmakE1dDQSMScuRmILQUUOczHvaDEsPmc3PWEWTTL4Y1kEQEoAPkQkdFk2MFg1aFY3ckEGTVMCYFcqZlgnPUcoVjYmKzE3ZlonP14YPWcYVEIDUjrxczELPmUBcDIYTVXuY0Y3RWcnP2QEPTQAYzr3PUEAR0bzRmgOQTbxZlsHa1MmTSAqSTkWYjkARUDxPjUHUTkQS1shbmM2ZEMwYScMYCgQQlgQQTHuZzIYVSQARj8WdD0lYzEpajs3Z1IMPR8FczEgZTMAPiAASTsjQT0VNGA3Q0M0ZDI2RDEBLTkARkYmPWI2bUIETmcAX0TvPTQISkUZQV8ASGAwTjUHQTwmXj0QVFf0ZDHxTDsIaEEiX0DzVGMiVVE5TWf3Z1HzTWQnVDIQUDEAXk=yPjcQazs4bmMQVSIYTTcYRTTuRGcMaDcsZDMEYDIxZEImRlE0dDUKNDEOYTULbD4YTTwvVVc3ZigAQiUuSUERLzUnUigiSjI1PjL3T17xZUcAXUEKa1o5S2gTaT0MVTUnPUULRzH3SkUMb1MUTTYIMDD2bSkAVT3vTTM4YUINS1MGcCcmSjMPRWcjXh83QEANUzUCYCkAQWgUR1oNLTUMQDUHTkEodkIEVDgRVVsYTTT0PxsGbTUKZTI2UUL1PT82RTETQDIAQGgQX1cNaTLxSiYGMDQIQ2EBR0EFJzwQTCIzcToHTjQJUDUESjwvXzgNczULQEUHS0E1RDQnRlEPSkYGQjI1QTEsamDvaUEAUTgUQDP4c2cGdGcuYz4BPTQWSiARXTsYTTcpPyANUjUHcDMMTVcFTUP2VDECcUU0Slc2PiDqZlsQRiIDVUj4UEgBLjYpQkPwU2Enc0IITzMHUDoDSDELPTwialcEUz4YT1j0LSELcTMxR1cLQD3yREgCcDUAYz02TjovPTcjNUUBMkYIPkgCPTQrYyIPXmUAQyYnczEOLDEDQyE2RyP1SUHycjEQYGU4LjMlRDQockENc0HvPUTzQEoBSjUCZVQUTkoqQFQDSjUFYWcCLUj2XjQITCfzP18SXzkRSzECUFkzZyYjcDUGcVczZF83Pj34djE4cmAWVmgmL0QUZDM1SDUCQFMnPlEYZTUEQzEVUDTwS1ombjYESigYP0QnPlMsNDUiL0EEQEQQLmktNFQnQ1gnTzEuPTf3PTIiSWoAVUP0P0k2Y1wsQmkAVj0QQDUjM0E2aDIAbCEAb2gVczMAT0ICYDYzPlkxPTIpVSTvYzkBaloYdDIAT2giSCQWQVLzYDYDYD8EZDoAQDciVDELM2cEPkMALVwAVDEmNWUEdj02YlcBczIQYjEAMUH3SFkuYzEtSDEwTVQBPUonY2QoajE4PTM2PmEMXzEJZGcAbiIAQSAZPWkQLEECdkkBXUETPkEqQGcpPTMkQSUyYEQmQhsEYyk2PmQhY2gQM1fvdCMBPiYJcDUBPUDwZF8nPzEKTkYGaUUhLTUQbzHvdDIwbyYCZjMxQUUDKyAAdVwUSFLzQVQuQFMQQkHyTjXvTzIDYjUMUT8qYT00a1UqalMhcz4iYDzwa1METD0hRVQ2YGgPRVcKLVMBTGA2QT4rZz8uLT0QTmH3PWUJRFcAZmcLa1ImTV8DRUEqLGYRQmQ2SlwyK1gOcSEOVjXzTV0TdlgFRicBQCYVLTcBXlgALjUNLFE2VTkAZzEFYkgnSTsYPVMhPTwtbkQAQVEIPV8jSUEuPSAAdFg5TTIFcEIIUkgMTWQUXmE1cTIYVEEOVVbySVMJVUD3LT0QSGQtQUn2MD82PlsDRmTvPWLxaUEzLEEAZSMQNGAVLzTzXjgXU2DyZEoMRVIiTTUkdCLvTTM1UD0wdGIBP1UESSkTMDf2SEAnP1wVPj0VQTEVLiQAcyM2TTUpckU2QycORTEUPVHxL1jxUGYkZzX3djYMVVUwaDYjL2MpPjMSUGMvSkglQTLuLzULSlgHVj42QToFZ0ECbkoAPz8yQF4ONTL4MDoUQmPqb0MAKyYNXiIydlggREH3YCcRS1Y5PjEhPTwNQigQT1MDSjUqbzwzSz0IZkcAKzE4PToYZTMHR2gBYzX4NEItZ2MULyc1RznxQ2ANZzgPU0oHUT4iREUBYDb2XkQXLTIsQTYLZDEKP0YmUCD0PTsIYjEAMVsAQzH1MEHqMCABdCQDdjcDSUEuUzL4amXzT1ErNEQhPh8UT133VVQFLEQDPTQhPTIAPz4RRCIjRSgQLUgASDw3PTwMUTEEUFUAPiL0PTc1YDQpSkIGZCgpQGIUVSg2Pl45SUIlQyk2cCQQUDMHS0IURFENUzggXlsCdj71QFQsLR8JcWcARWMZPTQ5aVsTLUUMQV0HZzEkbWcRYloCMkYGQloKUjb1MVjzVikIL1QJZCABRWXuMzIwQkAYRDUBcG=2JzYDaEEuUlYnT1coYjUNNVHuaWQRP1c3cTU2bW=uTVQRPmMhczYjXlb1SFUEQScWc2cVUkI0aVcPQUjwYiYmPTIQSzIAY1cUSjgqT0kUSzgBQSMqP0AITUkEYEYCZVgUcEgyT0kUYT4FQjMHVTYBSWb0SUcLRUEIbzkjQDI3ViYFZTD3TCcGa1cwcUgDVDIuLiModDkYQ1ILPkQiSicITV8AS1YQa0QWPT0uQjEVS1wSbFrvbCMnbUQjPzMxPzQOamQAQDEgQ1L0P0TzLTMmQCXvTB8AdlIATFTybDYgLzQkUDMMbSAxMjYGK1QmZ18jXzIERjEBXkITPWcBMzQxT1MJM1YoY2IIPj4mMF8WLDE2LlcqM0crVmcyLVo4VjsUMjgqMUU2U0QtZSQiZDIGbEP3PjMISmMuRzL0TVP3SEUyY2QJRzf1dUj1Xl3wXj4uRigTdEUESWIIUFoKMzgwVVEWRTwLbmbxLTQSRV8KdkIpVUELQz3wbVE4X1L0UUM0K18EdkgORTYBU0EzXjcvPicSPUX2TW=waD04RT8wL2f3TlP3cEklPlQxKzUHZ1s1dDwRMGACNGcTPTXvTlIja14CR2k2UWIzRUEKPTkBPjMnQmX1RzsIMDwEb0MIZTgHc10APjMnQDsuP2EnVTgvczEoRVb1bzIAPSkIPkMxMjwCTVoRRVgoaFEyaTDuQjMrdUEIQjgBRF0RRTQXPzMuSWYCX0IuP1MTKzUEJyAgSUMjT1sSdFc3dF0IbSEGZEE5ZDkIPiEHQjISaz7waVkmPjH0PzsgTUQARzMtbFcHdDkKTjzvZTDyYDMESUUHaV04bFgoY0YwcTcTPToKRkjvLFkva0MIY2gyQxsuQjIoQzMIdWcNTWgoZzkqYzEgcUUpRV0YZD0CQVkiSmABR2ImVVMgY14RSkEtZSQhTjMqcjYmUEDuRVkCUUcBSyQiZTkXTUcxSF4LTSkoaTwKYzQ2R0EAZT4FQkMIb2YYLDjvYT0FdGcLY0IwMDg3amouZkIMaUIiYzQBYWEBTzEjYzUiRlkJZlokTVoWZTI2YlkMVTE4czE5bjwIUhsGZDMpP0QRdEoSVm=zcWAAbygjQT8PXVcHLWICa1w4QFYGZWABdCgvXVcCTEMRbFQ4RmUWPzMEa1oIYVsCMzsyb0IZR2cDdT03RiEvQVImaUUGR13udkQUSlEoTlwwXVcvQFkGPUkASzksdlUVU1kCT0cxVicuLFcKZzssbEUARWMoczEVLWcNRyQGQmkoSWgILiIAZVkKcTkNPzUgRVkJPyAvZGAmUV80YlsBUDX2cyUkSzYGZzEGZib3bV0AU1kWLlgYTzkMVjkoRiAIP1cmcV8JXV8JbDw4SjMWUz00a1wZLUEES2kHUkEPMFgIU1IBXTsAPkPvZFMoP2kydSIoYzXxRTcJQDD1MFMYPT8XSFgOMjkSPV0CSTkCa1vzcWUPQjEnVFw1Pz8oSlP1PWgATD0sNEMEQyIyJ0UmVWEjLScHblIuaEYgPWY0TFkCdl70Ql0DbF0rRlHzRFUkP1kCQVk3ZVUUZkQ2aDwybF0QZBsrYWkxZjsHVmYgUzkzYzYmNGcxXWEKaFImTVEJXz8HSDgCPTQuSlEDLDI4PTIgPlkOcTsTYz0wNWXqQF0GJ2AjayIiZTcmUFbxczoRPjU2SU=0NWEQYDkkVF8tVCMAbFX1QTgKa1gIZSQGTyQDMFkBajsvZFkARmEHNF8DRTsEY0kmTjgsPUIhQiANRUYwSEMJZ2cqazcWUjUmYzQSQDcqTzMSPSQsLUQ4Z0QYQUknYz4IQGIKZmIFVB8YLFsVMDUJQUAES0ECLj4nRj4MZUEAVTcMQTMINTkEYzn4SEM2ZVkATTkma1MSPTXyY1gNVUIMTmgASFgBczcZTzHvXUk5azjyMFMTZDkARTUYbDE1T14ZMFkBLGcuY1X2UkYAY0g0ZkcTbjsBPjQnUVsSPzMka1cASFUIclgAZGgJdWD2dUMqZUUxbxsFP0kFazEoPibzMkkqTh8Ea0M2bjwJX1oHbDsFLiEXZzMoLmAGbFYOYzkPP0EKTzQAZTYFTjz0YzUTTD8BRSAGRVUNSkEBQB8qTyQMZDgSQlYEY1XzP1oHS0MuQTD0akEYQlk2UT0rZkMUPTsDLDgETkQTPWUDNFb0PTkIRTcRZEcpaUEENDQ1YTb1ZFkAMV4iZDEhTFcSRDINQjECQ0MBP0PzLCQTNDEYQzIEZjQmSUQLVTwERDgyMTUHX1cAaCArS0UNb1wAVFYmSFcAL18zMTIETiQYPjMHZjEKP0EKQjE2LzEBTmQOX1MuLSEpPj0BTzgiUFgJalsCa0kudUYSLjkJPVUmZUIFPlgEaSfwb1kRRiYMVS=0NTgGSyA3ZDQYXycnQEY2P2k3PUEqTzoCa2ECQjcwTzUBaGEIdTMDY183Pj8LRT8jcWkzP0cgbDEEYWgFTjguQEUkRjQxQ1MQUFgocjogakoHQUMQVTIAdSIENDYhTTIEQCkZUzcDTSgITVw5ZDkAQGMrZUcHbDMxVDEqSlcARVMgPjQUKykscjoUSkE3PycyVTENXlQHSVcEZzIGSjEDXWDxSV0nRBsHSVsmZjj0UUEyVCUOPkcoRTMCST0Ua2UITDkIYzn3PmAGMWYZP2kkYVoQXUEoQVMnbkIHTkk2VGYIVjkCPTc4LmkuPVTvPjEASDEnQTswZWbwVVkUY2kIbDQiPVoBKzoOYygQbTwAMV8STkDzP0kARGUJTUoCSTYAPzUAZEX1RlD3UyEQdTYqZDYQP1wiZ1wAXlcGa1nvQTU4NVcAVTcIRVs2UF8IQiYmZToYXzEBazv1XUYnPzYJT1kFZWIISGEiZUMvLl8yZyQWckknY1YRZzT0P0DxbCM2MiMjK0ECb10OUzEIYEbvPjkmXyQRaFgTVmbyXT4rSUoyRlcDYjbzUVsRLGL4TzQOalMqNFb0cUEGK1wnPzv1MDE4UCYURkUDbjkIYFgjZz4RPzwQUkkwTTkPND4LaiIIRGoZMj4oRFcIVkMFZjEMTjcAXjcAQlgmP0EWdEoSLDEmPTYqUTsONEoiZ0UQTicgQVkYbzcJSEo4aTgKQVcKPj4ZY0kAPiIAYzESdSHvdFozPzcEQigtQkQqRigWZUoUQSUMM1kAUDQMaTQLP18jVDkCZTE4PV8Gb18gU2MCQUU5azIITzsrZzIqU2b4XUUGZUcrQWcKP0EycDk0TTwKXUYXZ0n3PVgNSD0CLDMJaGQRSFkhcUcGSTD1QF4QRT0QQzIgRVkBc1cFPTwvTmAIRkUpJ2gCRUEGdFUBQjMVQCQqPkU2MGcuXV0IPj0ZbTj4Y0UBZjn3RjkCQ0ILNT4WcCMSTUUEUVsBUF4yPSADQVIsbzEDT1QvSV4pRDEzdkcAPSELQzoDazsQTz8GX1EMaEkvPTIEckD3QTcVYxsta1gMPiAtXzQ0UFYubSMJTWHuQTHvNEkUX0E4aVIEZED3MWcqPjMCMGABPTQQP2QSQDQuTVUCPVw0XV8BQVgsSTMZRiIgQkoDdSQsViIYQzEWYzgJQTkpP18AT1f1RTsVbWjxVT4UY2kUcVciQyYDVjwIYGXxR1w2RUQEXiQ5LF8BaUD1TT4BcFrvXkMMczIpLDkYY1ssSz0AdVcrLBs1djjxajINUEEiRzEmaSYBdjsEaGowS14SdDYnNEknYzgAPUUiQSkjPkUJX2M2ZFs1ZGY3TjnycEQicSEKVTkRLGcVazIRR1gCQVTzSzgOcWA0LDInQTIwYFErYzIEP2gRZEYIdlTqRTECRVgkL1nyTScZSVQIY0k1TzEhJzbzM1IEMWMFSVU5RkM1QmkKUlYgRjDxcDkTUjECQDIJY2k2LjcYS1cmYVf3SUQULVIVbmg0bjMCZlL2Y1HxPVMuPUIPQTUHNDkoRTYCZFL1T1EIQzUNZV4IQTkMTDIVQTH0dEkFa0TuL10tbDb3Tyb1VVIBPjERbUkBUjETPTIyTT0DazUXYzEARyQyRDImbVMASloNcGEKbiPqb0YAY2UDPTzzQFwBRWQETyc2aTUoclMEYyU2QlMuR1YoY14MZWQiRTIIY1MmRCgTdDI</w:t>
                        </w:r>
                      </w:p>
                      <w:p>
                        <w:pPr>
                          <w:overflowPunct w:val="false"/>
                          <w:bidi w:val="0"/>
                          <w:jc w:val="both"/>
                          <w:rPr/>
                        </w:pPr>
                        <w:r>
                          <w:rPr>
                            <w:sz w:val="10"/>
                            <w:kern w:val="2"/>
                            <w:szCs w:val="20"/>
                            <w:rFonts w:ascii="Times New Roman" w:hAnsi="Times New Roman" w:eastAsia="宋体" w:cs="Times New Roman"/>
                            <w:color w:val="auto"/>
                            <w:lang w:val="en-US" w:eastAsia="zh-CN" w:bidi="ar-SA"/>
                          </w:rPr>
                          <w:t>Fb1X2ZDMUPjMFTkUpQCIRMVYqdUHzJxsEYFkETGk3dToASDoyRiMYRCfzbCYNJ2UNS0YGQkEwMDUVPToQLiYUVTUYXighPSAATD72LGoRLFkRPmn1RCUQP1cObEkNQzXuYUEqdFkjU1QhMUYhLWcKVCIBLjEoPSMqPSAHcTkVblcJbSQ0RSICaSIoMVkEcFgwRTIqZTgtTVcHXT0uRTYqYzP4Y2ULT1wCVDosPSbxajsHcGo0XlsIQzkiUFcDVkgocF0lZTMmZ1cDakMqRUIQcR8sdlj0PjwSRV3zSTkhPjkIMTcwRkApZTMNaFj0ZR7uRTEFSzEAYDMpZEgKZFgMYicyRVMYY1UyMFzxSTwASCATZTIJVTEDVl8BTDMAZTUHazk2aGcydCQvPzk5MjwsTDIoYlr1cUk2VT0YZUkBVTcmPSQAMlcBMDEBPiMMZTDzTTImQ0kEZUEEaFkTMFcoRigoRD0YYz4SSFk2YjE2MlEuY1wiM1kBPl8oUF0QaWArVTHzSTERSmkQPiYVPVoSKzUoQmELPzTzVTMFZV8mK0IvbFoEbjzxLTwoPScmPVwJZVkrK0EnPlkuPjEiTWgVQVs3UjjvdEYNQUIQYSQAJ132STg5Y1cBZDk3UlkUTkYOb1gBZkEBYlg5P1cmTWD3NGkoPWQuZUIlVTDzQ18sRVkmcTkGMFcOLzkmbzUpZVsXUT3zcWcnViMoaUkIa1cWbDkmLGAYY0nvRzM2VUEnUDEQPlgsVTQUYSQnQzIIPlcUY2fySB8NSVQ5Tj0jLEYEXzYoPTElaygNNGEIPiErSVP0Tj0jZxsIRlYAPmTvRT0KRRsIQWj1bSEnXTECdVk2Yz4Mc1c0bTEHVkT3TTIYUUMLbTMrdVU5MVD3azwRLlkuTT8AUkkYPmIJczkAaF8IUUU2QUj1NT0oTB8MYzPqRTEgcTUociYLbUcsRTYPbSgGYD8IS1QiP2T0TTDvXlYAZjoya1c0TTEAcCAIRkUERTEzcSQnaGb2cF0oYzIIajE3R1cARWMKRTsOPj0sZ0YMbWkwPVMFczEJTD0KR1z1RTEZVSU0QVkIR0oURTkOSTEUdiILLEIERWc0QWc1X102LEMkQF4wP1cyaCQDMzIYRTYTUygwLlQEcVcURTEUSTo0LyAJYUcQPUAOQ2cmTFEIaDUgP1cIUzkBQlcBNFMEPWgJQSA1ZjkIQWUGSGU2NDkLViYARxskNGYHKyE5RzcZPzX3Zz0LZVYycUoFZTkpdDsAREI4RTMhPzUEMUELc1cSdikUPTIHVTEELDoOcyIlPzUPMjIEdTgTSjPzSzIUTjMMQVwSPToFQTkNTWEAckgASyAWdUoBSTUAUlgmP1kPYzXxZTEBQVEoPmMXaj30Q2ksR1IoQjUPQDE0RjMEUzQoPTggPzYNXVkIXV8CREfxaz3yakMjQTMGPlIqZVvxcDEHQjwmP1EoYzUjLUQONTc4RkkBYzETbTQMXTwuRkMYSjHqSUMJSFYmP0k4PUb4YEIPPyQmQEoyPzEnMkQPTWYqcycQdEEpX1cAU0AoPVYzTE=wdmcHR0gARGoCaEEuY1k0J0k5TVoTZTUOUmoQLSk4PlMFZWoCZCIKP0UUdDQ4UTsGYVcEUj01TWQwczQKSloDdVEAQEgIc0MEPyAiQUYWR2QGRDwEc0gJT2gERDY1J2EpTSEQYzENczIGPzIUUDsRUVEVazEAbiQAUWo2PWg1LWkHb0EAdlIIPToGUDQLLD0AQSAALFcEYEUwXVcmUTQIYyYRUCAwLjMndT42PjggXjQScCQoQGUuLGYIZSACcj4CPmIuPlgpVWcCMGQCc1I2Y0ggPUDqX0EmVVQIZDQOaGITTkYUMGfzPTLuPT8TY2QJPjMQZEHxXlopbz4mPVcALDEQRiAvalbvdicNPzHvMFcHX0DwSDMAY0nxSDPzMDwATEoZZyAgNT0qZGQCZ1wIPkgObiEAPiQnLjIIUFY0TSAmPlcmLF43LTEQPyEgVV8AUTcIPVDvbUYSPiQnQl0QY2cTbDEIZCQBaz8APTwWXlorYSkuUlfwZVorYzIAQjkBZzcVZFssPTEpQlQDdV0LY0ALSDEAUUknQkU2PkHxSlnqPWETQz74RTYIc0MoUWQnPkPuXzEBP0cFUF4SPUMIRTEWT1EQaTsnPUUxTz01ViQEM2X3LVEsYTEAZEUITkAMRTUFZkkibCQAQV8oSUkQa0EVJzkmYyImRiAXaTEQXlcFXjosSlU3bVwkcmEIQSMuQkPwajkITCYFPUTxVUMIdTMkPmUIQl0EbVgvczkVdlQYbTcpTVoAa1cmRkEEZVkgPTEZMjEIVDsAXzIERTD2LDkRVEcFZFcYVVIWUDz2cFknRT0uPj0tXTsnNTIMa1UMPTIYcTEHS0IAcUMDVWENbzEXVSQIUzYkQCQMXTkFYFUIRjUMSCH0a0EUa0YZRTb3M1IqZjwALWUYUzkiRlUBLjEQYWUBVFEoY0orLDEWNEYAbDoqNF4ILFcmTmkARzkmQjkZazkIXzkAPTkyPTj2XTkiZDsEQj0UazsuajoRZlUAUCATQSQiUzoYazchJzjzSWUCVTEFZVTwZTcHZDQATWYuZGA2QDwAQDMAZFESRToVPWUoR1gTY18DXiEIalMxU2AgYFEqQSgzSEAAdVkCaDfxTiQIczkESVklYyQCPUAWPTQZX1kGVlkuQ0kSUTwnU2oGZEYmPzwmLjDuUD0IQVQpX2ADczD4LWETPmUmPjP4QkAVTmT4QmgGPiMQcTEAc1kDNWk4RTM5PjkDYzLuMjYUcT4LZTQUX1oHbFX4Y2gxPyQCQV42L0EBPTYBVTkyRyAgPUIoPVgHL1QoVCP3QlkyMDHycyPvUzcYaDkgSDMCaTkAbDcVPTY3azMSQCQAXzMDPzcrVVgDT1cmVFj4ZUAAQjMucSQmQFMNPTIBMGUtSDs3ZGoAPWcTTTIVdSQyUjw2VEIBazIjdSEETGgjLDIKXTYEalQCUlU2PRsucDMBcF8CUVsAPTwtXlkURFcAQ1ImY2YzQF0iR1fvRTkQPVUWYDMkb1MoQ0UIPyMYY1c4MlcATTMNaFsRcFgRUz4qcGU2LEENYzERTyIEQyAuLxsNbFgGbDEYPTIYTTkoRUAAPjEnQ1EKPWk2YzEoMV8MYTESaTI0cUgnYV8mMSD1PkkIYzEULVcRVVkuLkkITTUAb0kKVEUvUVgPSkUBLiQWP0UnPjEsYTMSaWcnPifzSWc3NTMDSUECPVvzPl8FXlcWVB8QSzsTdSj1RD8KaTsIRUMWPTEWQFUIPUEyRz8Icz04RyQIczP1QmkDczkAYmUIRWEjYyQnTzEKZ0QMNVUsSz4JLEEBSjMNLiUwTUYNTTEYMTszbzD3Rhr2RTopPkcrYzQnRVoYMkYZMD0VQV0NRVcxZlf1SEEKcFkmQi=0LDkFRTMAXTkoRV8EaUkNQFcNSUTqPUYRPmABSF0AQTMJRTE0XWEZSkkIQ0bzQUEAXz02PWUIVjr1PT4TYGURRWT2L0I1PVkqT1fvRT8IQUcIPTjzZzkIRUEIUmooVVcXbzEmbEMIQVIWcz4EPzkNRGENazDxPUUALEkiYl8DPVIxUCggYmAFTiYDSzIsRlwCZ1cIRzkIXUcCQlcnXTkqYzDzPT4wRToLUT8KU2MFNS=2ZyMMbEEmJ1EAaTHwSDsxayIgPiIIPTwgPTT4azkkTDsucUUzRSgGK2gAQz85M0IDaEMSSF0CTV0CQzkncyQLLGYBZFkGZUYmUFgEZTQCQlczZTQsTzMDZEgmalsSVTkObVcmRUEoPikSaz0Cc1otPUABQ1gGYzEKLFkDUj8DZkombkj3YjEAVlgLUUkLPzIFMTUAayQCRWMJMlYOdDQAK2c0MFg5ZFMmVjMFaGQnUlcsZDoTQUj3QjkMcmgEZzkGYGEsSVUpXkErSDMASVkEY2AoPVI0PzQMVTIkazI4Pjw3ZDPqMTQDT1nvREYtZln1UlkDRVbzPUnwPTkObVcBMlMyQmYyYx8oQVgVPTcDakIOLF0SQDYCZ1kuSFD2algwMkMzQ0gmQUAxY1soR1kEPiYoP0UMPzM2X1EqPV8pZDwxPzYrRyQNXzIobTPzcTcXaDIWS2MQRDwQZjcBQ10ATUADYCIFRzkCczQMT1IoYGAIMjkQLmEAVGogRSI1JzYoR1gRPzUZbyUAPiQZRTsuZDcYbVcBYkEPS0URP0=3aD3yS1U0dEcuZDU4TTEkQ1UDZF8mY2I5MmMHS1cnVSEhY1s4MCUANFIAbiYKQGj3cyYYYV8AQGIuY1zuPSMQUWnxRVjzSVUgbEoWSmMCXz4KPzXwU2ESK2I5VT7zMVIJVUQGPmP2Q1I4PUcVczEgQTQrY0YuLigLayDyK1wsVGYNLWgDRGACc0kBbDcjQDLqazD1PSQAZ2gAXzMhTVcsMVchMEY2dD4UYVkBTz0oTDEiPzICQVkHaDMoSToyUyUuZ1kLMykBPjotZEUuMzMDSyQ1QDgmY2gBTUgWQCUAdFwqbjg0a1gXRWcVRTguPVv2c1bydVcxVFcQYycsXzQpZ0DzRlsAPVgJMFLzZGcAZmjzZDM0YyMmPVYFRTo2aTkpYyQYQkD1MFMuPVbqcUgOLWggY1nuYTEmUGcIRV7qTDUHUzIzNEAuZSYDRWMRXTkQLDkAPUApbDoGcz4raTkmYGgSPVgPczkJSmf1TUISQ0gpazkEa1guYyAXbiI4azQzXTMITkL1RV8SQTIsPygHRkcMTVkgP0kAdD0JQUEBTTMSP2cDZjcmYzsQRTDxUz4ELGc5bFIqPT0IMjkIJ1gmSVkgPTUtVlgnQBsCXjcsYzoZXzo0QVUAPVIQQSYAPVcEVGcIMEP1SB7zQUEnM1IoXjz3MzMIRTEARj0ATT0ORTcWazkkPyIJJzkyRyYEMjczLDw2Y2kRa1o5Zl8mMVcGXygwRifyXzbqRWkASCQHRUXwVTM2NCIARVsNY1cxLDkVaD4iSjkmTFIJXzEMYFwmYz3uMzIBRhsqPT0LMjkASiYBazkGSF82Yz0lc1glMi=1SWkATj0WbVUWLkALdTMYSUYSXkYCazEYax7uPTDqJyQARyIAQEjqZTgZamEHSVEAJyQ4ZTYVUzMQPzICPSMnbzkDVVkCQzsmQGEsdV0ALjMES0kiRTwEPzT2MEgsZTYnMT8FVWgwMhskZEQmQVEFRTILbDMFYDLxZzD0ZGn0SWUiQDIAPVYyP1siLjMCTCgnZlj3PzELVVcBPkLxSTwJP1X4XzEAS0MAPVwZTjcGM1cEVkYnaUQDbTEvY18LR1EARDkyZWkhVl8kYEIYRVsQNDEJT1UIVkf3RV0GMF0LVUMIYUbqYjwUZWoyQjMFQkQmQFIjLDkLdlkFX1QpXV4ZYzIPblsZQDwCPkMlZTMWViQJUUcpaGMFYzI1TigIVGjuciQCRkE5UyYsSEAoP0MpZTcFaVcJVEnqZkYAZiMrZVcEUiMCPVoSUTsQdTEFRmIDbFw0ZEgzbiQZQmADLFkHZTMEJ1cGQzLqSDgGZV8kKxsxaF8ORToISUkhX10zY0IqaTMJPzQPPl7uaFoncxsLPjknaUg2YjsKY1cCMzD4YSU1aiD4RT8nMyQOZEEIZEQ1a1cTVTcoPTECPmgIXzE0PVc2a0EGPzQISVsDPlgma0kDQWo3QVEEMFkRZFMVQCP0Y1UGUVo4RjEoTiUIbzsVRUMRazklQDcEcyYlRlcpVkEDaic4b1ElS10SPl0NSGMqTVUkRDcsUGg1VjYgTzUDRVkRa18hQiYYQWEYcVgEdkcXbWQBZGEAdlsEMFIwXzgLcEcvSz4TPmokcjcCPSQBU1sCQTQOSDsSSSkyQF7xXlg4cUX2TUouRlgoaygoVkIuPT8UQF0mRSA0PV8CMED3bjQ2MjUDYkkANGbyQDgmM10SdiP2PlUOJ0cKUV0TRyEKdUUYSVM3Yz8ST102cVIhbFkCc0UCMmoCPzbuRmY4bzEhP1YDKyMVYzsMX1gIQDkVbyUESEEBPjkSbCQkSCEFPlknLEDvMzQZVjkXMEEmY1fwT1cvRjgEQDEOYlD0SEAQVT0yZ0TzL0cQPkYIU2MGaTsYVVkNcTEQMj8XSVgOK2kDXSc2LFYBYl4pdGU5NDYEX1b1Q1cHZz4YTTIMYjEIMDkQdGEBbEjxREUXZ1gCTzITYTL1RmcBPVYGNF0Qc1k1MjoYZVQHQUE2NTzzPkIGdCQqP0EvbTUZTTgMLEECRT4ATFUpTi=zZF3vVlESPTMLPlgnQTMNUTY2YzUuXlERZVoiLWUqTTYAQVQ2YzL0QTcHQz0MTTcQZF0zczoDVSQpdjj0RWUITTMYTzQNZUYGSj4VPjHvYzoNUmcqYTIDZmk0dFsZZ0krXVg3TkEDTkMJRFYFPSIzRSQGVWH2LEkEa0Ima0EUTloYdGcjPSgjb0ktPWkpcjIDQDXxPyIMaT8MXVsnS0UUUWgHPUQmdjkHdCgEZkEDaEkKQzoJSkMIaiEXVETxSj0OTzwvcFzwZzUmPTg2djECTUcrT2UAPjYOMEUqb2cAbkcIajDvVlorQWISZkILLT4jRTMMajgvUVkAP0MQRDcHST4vLDYKbDYDT1gRPV80aDwUbkEyYDEibyAqLyIQVED1M0Uoa0EtTlc0UToJSjQLLkUQdUD3SjUIYjMJc2j3UWEuREQQPTMnXlMPYUgAQzUTNVcNLDUFQzosc0EhLFIqU2MScTsDcUMucDEJZDMobUEjUygBVmcQYykIMFcrLl4iY1sDb0EJNVQxTWMCSmQ5QjQHYGALTWHvPWAARmc3dWMNTj0ASjQISDEyZzUEbDX4dUEhTB8pdWITbjg2dVwqdjwPbEnwREoBamcEQUQDTlgKX0kwT1cAM2LvSSAMLVk4ajIOYyAJMCkIQlMKQEICNET4XSTxTTIqVSADTTEWPjHxdFsQMDP0UDIAaVojQUTvbTMHdD0Ub2MlP1ErbT4RPWEXUj0YLTDvUmc5Skn4TigETTsmYCUORjEFcFkKZzEnPTzzYTEGLjEHTVs4QEQBQFwzXyT1PzguQ0I4Tz0jc2gZPjMqdkEjNCgSJzUCTTsPazo2bDEOP0UtPTkqSSEHSEImb2YBbCIWYD4qTRsUayTxLWALTmoSR2kYT0IAQCQIQD8idD0EJ1YHMUEQLigLRjERXUEITTTvS2QHR0QCTTcPQFQ4Uz4Nblr4UTkNZTgnTDoFdjQIT1QDUTYTUTEnZ0QXSzQINGnxVT0jPTMrPz8XPkUBazgIYD4QS0EoZD0NPSD3TyIILFUTK0QERWUiXzctPjEOa1cSdVkEP1E0NUkEZDoyY1EQZVImcl8hcyQpL2MQLVsQPzsKRFkndTMIU1bzTUMrSz4BPTIwS2MmREMARTMxRUQxRmYjMTYMX2k2MDT3cjL2PTQBPTgYVjwCPSEERzoALzcCMDklaVkIPVoZdGcXayjzQ0EHMFMFPWgMP18mJzMKRUEgRSEEP2kiVTsHSTcAY0UiZT72TUQ4RyU0b2MHSD8kTUgsUzwCTkopTVsFczMQTTDwaTsJPjUEQyIILTIuQ1nzSEIpZUEUUGkBPUEFMTYtQTE0P2k5bzkUa0kSPiY2SWo0RjUPPV0raV8IM18mQFkZTTEQc0UhTUH4QCICPTcoTTEoUSHzUVs3UVEyZmcnY1cQMT01ajYRcFc3QTP3b2MTUEkSLGAXUFksTicvL10jQDkZTVcqVkMKMTQ4YT8SL2IvPUMmVmfuc0UpRmMQUyUOazUSPkIBZzMuMCTyNEMST0IOdTIVPWkUPVcBMz3vVEUVdTsJSUAvSjMWL18KQEQBZWcAaGIuczEYTFrvQUYAMzL3Y0omZFwmYDoUdFMIPVchZVIGNFcZLzUnTWovUjcqZUL1czIBQzcNR2csPjogNWAJPjgkVmAUQCXvPUkAZTkAUjkrY1sQVFEAdCQNZzEmYV8qSTUgPzcKSUUqbl0qQSP3T2glQEoZbjIMRUEiVF0xRSgSa1koRCjxUF4pNDQJYz4SQGILVTMBQTU2cyUAQDUTb18YRTQOTUnzTkMIVFswUEUUSDc3XTkEZ1UjX0gDa0EGPVgDSzEDc1cDSVEAZ2UETDkARVEnTjkBUUI2UV8oRkkISFs0Y1D4PTwCQlgsZlsIXiYQT0MvSyP4Szo4R0cjPWQHUEcSMGc1czEiMDEtSlUUY2AOQVMQMlX4YDkRVFohPVcPbGguczMXTTIBb0kiPzEnMiQYUUMZZzMHPUMDUkE5bjkqSjUNdDERUCMMc1cgUFEXciD0LDwnJzYmLUIBb17xQz0OPTwAPSIAQ1YWXT0SRDkYTTMsYFMTQDULRTIZdDoEP0QiQUEBRmUKZDEOMzj3Y2ICYz4PPV4CdWIOa0UoRl72VV8yTloDTVsSdlkydUAIP1sNQzkjazwUaz0nQl8BUEEoXlc4VTUqa1cMPVUATjIwPTIZX1kEdjwvTVw4PlInNCUSSz4mTToDMDEAbVcmTyEkUzMLZD0NUUYFPzc1PV4mazEAYUojY2kDLFwqLWY0XkcgKzDuaWQSdGI2YykSXWALYz0yXzcXSV8ETTYoTz8IRFwrXif4ZWj0PlkVR0EYQDcFPTUnQFkSMDwATUQKTmIgdTg4TkgkaV8QZjEBUlcnQWXvLDIBcjECQB8Fakoyc0UPPUUUVTj3LmcCRTcARTT3czoAQDk4MTIATGcSMTIhZjEXKyTzUmPqTTMMQVvqNDP0YUQCSTQPbzYsdWn0VGYETzkyTzonXTEmalERdWcBY2onSUEyQlcBdlsKZDIyUjkQUjQKQjoXQCQMVGQOa1USPVoNY14xU14gRDsDY2kIVScILiIMdTrzQlPwSVwHMkHxRTEzbV8ZUygJZ2kHdD82YzXuZ1kQREADdTkBZVb1YmUiKzzzZl3zXjkAUTI4TzL2c0YIXlsuPlcLYTkASEoCcUEEYFoCRkE5Q1jyUTg1XWUzSlcTQjMSaWgkZUYjZ1IXS0IEVVkHZyYhPkEJUVstUFoyLmkVZTEOX0o3RkcEMkEHbUYgLV4RblczVVImRUMFLlEMYzIGayAQRzw2LGLwc0n1LxsJVRsraFgqT181ZVEIPlIYZDQoR1MITjL1KxsCPzMDdGcATi=uPjnzNWEDS2kwMEEBUUUNUkA3TUD3LDImQDoIbz0GTUYXUDYxPT31NEgZamMjZUMTdDUmQWEFPTglRlMyPSUzSmkTZiYMRUIGQTsERiEQUDECYkLzMj4lQz7vXT8QQTkzQVwAQVczT0oBZFb0TSAoaSAZP0jycUL2Pj0GLFYsNWQqZkYiTVczXRsMSSASSTUJQlwpLzILQEcGXzEYPUUWPUUwREAPPlEIR10DUSgWVlwQPUIKPiQAMDYESUELVUEEPWkuSlcBaGcYaV0BaSghaCIlXjsDYTwQQTIOUTQ4QjoWPUMqdVMVT1gHT0oncmAkS2L4ZzUAZFE1QzEFRCkoP0MJQEEqRFYVRj4iPjsPZGcASCcxaWUmZScRc0cNZzoKNDkka2kkTUACUl0CTT82PSjzdUY2PVEsZz0UYEkPPzMITVcAQSASVVglNEX4bFsBSkQwPiQ4TDIzZzLzSEYZaCQuTTM0VjMJPSAIZVcTVjUAdT0KbzMBPyQBPyQ4VGULPlEsTTIqPUn3PTYAPjsHTDMFQjQQdEQ3QWMEamkOJzEJMFsIbDP1TTM0ZCkISmMAP0IuLzgQPkkVPUEXMz8gNV4jSGb2VTgMMDEqLlcAclsLc2o5ZCMoNWkAalDqZ2MuZzEsTz8VYzUHPTLybjMNMFMIZ1rzcmYmNSUYSTcNMyQOUTUNSz4LNT0UTWMkRVYMXkUpM0gRbDoXRTEjNDkAPTMqTSQtQTEVSj0QRTMBbyATSlQAUD0EaFEMRWQCSmHua1M2c1oFNTQRQTEMQTkNQUoFaDkOPhsQST34RR8AdF4KTlcAajEKczkiTVYPQkUoVD42RSkuc0EsRzM1a0kHbEEQUGIATV4wPkUBL0YUTVQPUVEGPVMCNEkiTSIqQTElajIGQUA1UVb1PWkJTjcRPjgXT1U5X0gASSkTPkI2QUU4a0YEXmoXQSQPNEIoTEABVDEqLGgAYlcUTWT3PTI2bTc0RFMGQT0AY0UrVkkjJ2crZzPzY0EGQTEOMyUSPUkITWgnNDELLD43PlTvVTEOcUfyVkkGcGb3TjYISjIBRUjyLDzvYzMoTUM3NUUGTiU0ZkEgVUMQRygmZUMgdDEhNGcNUlgXTj40TjIZbFsgPSAYPjksdDfxdEYVYTYBPWDvP0UgPWcSYF0Ybx8iTVoCSTEqUyU3RGcJZDIqY1cqZUUIUTz3LyQpbzYEJzIRPVwEPTIDZyDvZUUDTjQBaGjwSzg1azEmdl8yPVIDSUUoREo4T13qRFEhPjEzcUE3PzgQLmcoRUkDTWTyTUkyQTUmTUEASSIIbDsuRScsc17vaCAAQFMAQxsKUl85LWUYczUuMF8YPTgBSFkRPlsATSAOQV05LD8ZQTkIMCkjMGk5VTcQQFESdDEgTVcsXyERPSbuMTH4PlwwSWg1aDQASjcAJ10yTU=zPTIGbDkOLEQWTV00ZUABVkk5YjIQPSgPY0ElTzUQQTsBYDkEaUICMl0OUigOSWEVY0IHLEIlZmQOTjEGbUQqNDU3Pzw0TjczPTYDZT0KVCQWTV0VZUQIXTDwQ2IzNDQiR0IARDUEcDUwUUYoZUH0XjTwRkowTjknSTEBMDEDYkEWUSASbUUXXUDvK0csUjkZSTIHX2UURVUoUTEDUSkCamERVjQ0TlEXaDEDaV0RXkEsUjMEZUAPaDsRX2ooUjkJbUEDQFgEKzIvdFUEbUMrbEnzcCggVGEBT1HzK0MVXlIuLVgIaUksR2UZUT4gVlopZTIqMlwVXyk0UlsTZCUkLmUUTV8kUWE2U0IsUGAVaj4uTkj1cEYuT1wZazkzcFYrbUoualUZPmAoXT4xT0ouJ2UVajgSVmMXcDolPl8BcFEZMUUhajwjXlIxTkkBRl01S0gsVWXzaUj4VVzyS14qUUIxajolQlwPLCYkX2cxPVIDSF4xZDIAYE=1YlM0bkcjQjstalImaUD3dFs3J0UsXSMIamgHZl4TaGEnYUAuZ1UVSDwAaGksXmQxZTELY14kRyYtaTcQaijqc1zyRl4tPzbvalYRRzgjVCcWYU=uZV8XMDsRPTcuViL4cUMHbzMKRB8GLiQAR2gHc1UKRFIYRh8ibyYNRSUvLFwSRzkRdWgXNRsVajYsa18UU1EIXjMRMDo4XTYzXSYHSzb1RDIIMjEpbEoWMDsnREMoXTcrbzsHRTcZa0=qL0kPP1EELFcmRGQ4VSIgXVEARlcKRSQCPTEEXyQXRzcZa2UoVWACLiAPZlgvLV4WMj33dFEZRTMQRGfqUyQCQ2AuZzc2RSkGXUoYTVEZQkL0MTUobUogLl02aDMwUzz1MkoOQyYUQj0KVkUCXUksXSQIb10wVWn1U18lJ2AvbBssczc2bUXzT0EHPT8IMV3qVmA5MiIvLTMwRiQCMEoyaSYYZT8XMjMSMSYCXTkIZVkKTTQyXUUMZ2EvNTMKa1b0bWABdWEUTTkmRTgwMUEJXyYUUFcKVFYWMlYmaEEJK1DzczImR10sUzsuMx8UcV82RVcCa1QnczH1P1cQY2EsaFI0aWM0cVksTl0OaiMobUc1aWEIZVkwZmU0bDE3cWEObmAKbUc0bVj3bV8ARDMzMzQYP14RbWE1c1ksblImaWoWbD85NGEwXkIWcUkJZWTxSF0zMEAwcWYgP2U4UFk0SjMOcGk3T2DzZF00cF4mXSMYcWYlQ0UCLUUybzEGQTM3dmAKZ2IscTrwcWMyRkECNFkwcGoESTL3a1kwPSMoZRsTb1EvcWUybTwWcWUob1sCSzs0JzEnT2AFaWc3Z2E0cjoYPTEIRTHwcD8MPTkIPTECR2cJQ2MDP0MsdTUkcWkzP2MDQl0zVmAsPlIHbGU0azUwdjkoZVoFRWE5Ql0wdjosbFINL2U5SiAwdjoqZWoCXVwHRWY0dTkXQ2YPQFjyTjQwLiMAaSMGPzbyTjwoL0Q1aT73RWTvJ2MsdkQTbSI2PUQ3ZDwjTVk4TTkYPTz4TzwjYFkKX1gkbkQUPmIAPSghSlXxXjEEb2D2JzMhVFMGXj4rLjwhNV0xSmEwRmMjcVIjcjbvNF4GXkD3P2IAQz0hYCMOLGQtLjr4MT8ZSTz1Ryj4LicjZ2T1czP3Xj8BSyUML2UxXyQCaDzzRzELdlEhRlcGPjEAM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ivub0MoY14ScFEzYS3MBiwMYCT9MlPxMVLvNSbwNCUgYC=3LCQgYlUgNFPvLyQkNCEjMlP7Kz0jMS3MBiwPbl8eQlwgYy3wOB8Pbl8eQlwgYy3MBiwIaVEmYUQxXV4ySV8jYS3wOB8IaVEmYUQxXV4ySV8jYS3MBiwPblktcEMkcC3vOB8PblktcEMkcC3MBiwhRFEtYEcxZWQkOiD7K1IHXV4jU2IocFT9CPn7b2QxTFEyb0cublP9NCHxNSH0Lyvub2QxTFEyb0cublP9CPn7T1UgaEMkblkgaC3vPkA5X2fxbiQsMTYuRVcNVl4MZWYTLWAJT2UHXTcpQFsAQSX2OWM4VFQzUlfqc0EWYTwCaCkYUT8KYmEhK0H3Ly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XjggalQWblkzYS37K1IHXV4jU2IocFT9CPn7b2QxTFEyb0cublP9OB8ycGIPXWMyU18xYC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5661;top:33;width:2380;height:2380;mso-wrap-style:none;v-text-anchor:middle" type="_x0000_t75">
                  <v:imagedata r:id="rId6" o:detectmouseclick="t"/>
                  <v:stroke color="#3465a4" joinstyle="round" endcap="flat"/>
                  <w10:wrap type="none"/>
                </v:shape>
                <v:shape id="shape_0" ID="图片 20" stroked="f" o:allowincell="f" style="position:absolute;left:5661;top:33;width:2380;height:2380;mso-wrap-style:none;v-text-anchor:middle" type="_x0000_t75">
                  <v:imagedata r:id="rId7" o:detectmouseclick="t"/>
                  <v:stroke color="#3465a4" joinstyle="round" endcap="flat"/>
                  <w10:wrap type="none"/>
                </v:shape>
                <v:shape id="shape_0" ID="图片 21" stroked="f" o:allowincell="f" style="position:absolute;left:5661;top:33;width:2380;height:2380;mso-wrap-style:none;v-text-anchor:middle" type="_x0000_t75">
                  <v:imagedata r:id="rId8" o:detectmouseclick="t"/>
                  <v:stroke color="#3465a4" joinstyle="round" endcap="flat"/>
                  <w10:wrap type="none"/>
                </v:shape>
                <v:shape id="shape_0" ID="图片 22" stroked="f" o:allowincell="f" style="position:absolute;left:5661;top:33;width:2380;height:2380;mso-wrap-style:none;v-text-anchor:middle" type="_x0000_t75">
                  <v:imagedata r:id="rId9"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毕节市工业和能源委员会</w:t>
      </w:r>
    </w:p>
    <w:p>
      <w:pPr>
        <w:pStyle w:val="Normal"/>
        <w:ind w:firstLine="560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ascii="仿宋_GB2312" w:hAnsi="仿宋_GB2312" w:eastAsia="仿宋_GB2312"/>
          <w:sz w:val="32"/>
          <w:szCs w:val="32"/>
        </w:rPr>
        <w:t>日</w:t>
      </w:r>
    </w:p>
    <w:sectPr>
      <w:footerReference w:type="default" r:id="rId10"/>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ood%Feel</cp:lastModifiedBy>
  <cp:lastPrinted>2018-11-22T15:50:00Z</cp:lastPrinted>
  <dcterms:modified xsi:type="dcterms:W3CDTF">2018-12-12T06:42:08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