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贵州省应急技术中心安全生产检测检验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u w:val="none"/>
          <w:lang w:val="en" w:eastAsia="zh-CN"/>
        </w:rPr>
        <w:t>信息公开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24"/>
        <w:gridCol w:w="892"/>
        <w:gridCol w:w="132"/>
        <w:gridCol w:w="2408"/>
        <w:gridCol w:w="62"/>
        <w:gridCol w:w="1531"/>
        <w:gridCol w:w="517"/>
        <w:gridCol w:w="713"/>
        <w:gridCol w:w="506"/>
        <w:gridCol w:w="1134"/>
      </w:tblGrid>
      <w:tr>
        <w:trPr>
          <w:trHeight w:val="510" w:hRule="exac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机构名称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贵州省应急技术中心</w:t>
            </w:r>
          </w:p>
        </w:tc>
      </w:tr>
      <w:tr>
        <w:trPr>
          <w:trHeight w:val="510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统一社会信用代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注册号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2520000761398308M</w:t>
            </w:r>
          </w:p>
        </w:tc>
      </w:tr>
      <w:tr>
        <w:trPr>
          <w:trHeight w:val="510" w:hRule="exac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贵阳市云岩区贵阳云岩三马产业园三期</w:t>
            </w:r>
            <w:r>
              <w:rPr>
                <w:rFonts w:eastAsia="宋体;方正书宋_GBK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号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50001</w:t>
            </w:r>
          </w:p>
        </w:tc>
      </w:tr>
      <w:tr>
        <w:trPr>
          <w:trHeight w:val="510" w:hRule="exact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实验室地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贵阳市云岩区贵阳云岩三马产业园三期</w:t>
            </w:r>
            <w:r>
              <w:rPr>
                <w:rFonts w:eastAsia="宋体;方正书宋_GBK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号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50001</w:t>
            </w:r>
          </w:p>
        </w:tc>
      </w:tr>
      <w:tr>
        <w:trPr>
          <w:trHeight w:val="510" w:hRule="exac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六盘水市钟山区其林路东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号综合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53000</w:t>
            </w:r>
          </w:p>
        </w:tc>
      </w:tr>
      <w:tr>
        <w:trPr>
          <w:trHeight w:val="510" w:hRule="exac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兴义市兴义大道大商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B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组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8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62400</w:t>
            </w:r>
          </w:p>
        </w:tc>
      </w:tr>
      <w:tr>
        <w:trPr>
          <w:trHeight w:val="510" w:hRule="exac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毕节市碧阳大道万丰国际商贸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街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51700</w:t>
            </w:r>
          </w:p>
        </w:tc>
      </w:tr>
      <w:tr>
        <w:trPr>
          <w:trHeight w:val="510" w:hRule="exac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遵义市桃溪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号省劳科院一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63000</w:t>
            </w:r>
          </w:p>
        </w:tc>
      </w:tr>
      <w:tr>
        <w:trPr>
          <w:trHeight w:val="510" w:hRule="exac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机构信息公开网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http://yjgl.guizhou.gov.cn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黄松</w:t>
            </w:r>
          </w:p>
        </w:tc>
      </w:tr>
      <w:tr>
        <w:trPr>
          <w:trHeight w:val="510" w:hRule="exac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机构联系人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高成香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8708512089</w:t>
            </w:r>
          </w:p>
        </w:tc>
      </w:tr>
      <w:tr>
        <w:trPr>
          <w:trHeight w:val="741" w:hRule="exac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持检测检验工作负责人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黄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技术负责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高成香</w:t>
            </w:r>
          </w:p>
        </w:tc>
      </w:tr>
      <w:tr>
        <w:trPr>
          <w:trHeight w:val="510" w:hRule="exac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资质证书编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黔 煤监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1 03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发证日期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资质证书批准部门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贵州省能源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有效日期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准的业务范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贵州省应急技术中心贵阳矿山安全实验室）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序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产品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产品类别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项目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参数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依据标准（方法）名称及编号（含年号）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限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范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说明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序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名称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电化学式氧气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外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MT/T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447-199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《煤矿用电化学式氧气传感器技术条件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基本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报警值与设定值差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报警声级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烟雾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外观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MT/T</w:t>
            </w: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382-2011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矿用烟雾传感器通用技术条件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灵敏度和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工频耐压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水位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MT/T 825-1999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矿用水位传感器通用技术条件》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只检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压力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外观质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3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最大工作电流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zh-TW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zh-TW" w:eastAsia="zh-CN" w:bidi="ar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报警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zh-TW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zh-TW" w:eastAsia="zh-CN" w:bidi="ar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输出信号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作业场所环境气体检测报警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报警声和光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GB 12358-20</w:t>
            </w: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作业场所环境气体检测报警仪 通用技术要求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最小响应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示值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气体检测报警仪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气体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仪器漂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便携式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报警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气体检测报警仪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气体报警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泵吸式仪器采气距离和流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泵吸式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供电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电池供电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状态指示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具有无级通信功能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红外测温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5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MT/T 1111-2011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矿用红外测温仪通用技术条件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5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基本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5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电源及充电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5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测量范围和基本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重复性测试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5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报警值与设定值差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5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报警声级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5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电源适应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5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5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工频耐压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携带型电化学式一氧化碳测定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6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MT/T 703-2008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煤矿用携带型电化学式一氧化碳测定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基本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6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电源及充电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6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基本误差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和零点漂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报警值与设定值差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报警声级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6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工作位置变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电气安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硫化氢检测报警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7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MT/T 1084-2008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煤矿用硫化氢检测报警仪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7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基本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7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基本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7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报警值与设定值差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报警声级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7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7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工作位置变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工频耐压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风速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外观与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MT/T</w:t>
            </w: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448-2008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矿用风速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基本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风速表（不含机械式风表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65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>外观和运动零、部件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MT/T</w:t>
            </w: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380-2007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煤矿用风速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65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>起动风速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9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65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>风速测量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9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65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>风速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9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65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>计时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只检电子风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粉尘浓度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0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外观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MT/T 1102-2009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煤矿用粉尘浓度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0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零位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0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基本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0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采样流量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0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0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最大启动电流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0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最大工作电流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0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工作噪声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直读式粉尘浓度测量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1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一般要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MT/T 163-2019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直读式粉尘浓度测量仪通用技术条件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1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外观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结构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1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电源及充电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1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测量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1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测量相对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1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稳定性相对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采样流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采样流量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1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采样流量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煤矿用自救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吸气中氧气浓度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B 24502-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用自救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吸气中二氧化碳浓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贮气袋吸空现象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防护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呼吸阻力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吸气温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压缩氧气自救器高压系统气密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65" w:after="0"/>
              <w:jc w:val="center"/>
              <w:rPr>
                <w:rFonts w:ascii="宋体;方正书宋_GBK" w:hAnsi="宋体;方正书宋_GBK" w:eastAsia="宋体;方正书宋_GBK" w:cs="宋体;方正书宋_GBK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>限压缩氧气自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压缩氧气自救器正、负压气密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65" w:after="0"/>
              <w:jc w:val="center"/>
              <w:rPr>
                <w:rFonts w:ascii="宋体;方正书宋_GBK" w:hAnsi="宋体;方正书宋_GBK" w:eastAsia="宋体;方正书宋_GBK" w:cs="宋体;方正书宋_GBK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>限压缩氧气自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压缩氧气自救器定量供氧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65" w:after="0"/>
              <w:jc w:val="center"/>
              <w:rPr>
                <w:rFonts w:ascii="宋体;方正书宋_GBK" w:hAnsi="宋体;方正书宋_GBK" w:eastAsia="宋体;方正书宋_GBK" w:cs="宋体;方正书宋_GBK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>限压缩氧气自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压缩氧气自救器自动补给供氧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5" w:after="0"/>
              <w:jc w:val="center"/>
              <w:rPr>
                <w:rFonts w:ascii="宋体;方正书宋_GBK" w:hAnsi="宋体;方正书宋_GBK" w:eastAsia="宋体;方正书宋_GBK" w:cs="宋体;方正书宋_GBK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>限压缩氧气自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压缩氧气自救器手动补给供氧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5" w:after="0"/>
              <w:jc w:val="center"/>
              <w:rPr>
                <w:rFonts w:ascii="宋体;方正书宋_GBK" w:hAnsi="宋体;方正书宋_GBK" w:eastAsia="宋体;方正书宋_GBK" w:cs="宋体;方正书宋_GBK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>限压缩氧气自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1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呼吸系统取出力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1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联结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1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温度耐受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1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贮气袋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1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封印条或挂钩开启力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1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化学氧自救器呼吸系统气密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65" w:after="0"/>
              <w:jc w:val="center"/>
              <w:rPr>
                <w:rFonts w:ascii="宋体;方正书宋_GBK" w:hAnsi="宋体;方正书宋_GBK" w:eastAsia="宋体;方正书宋_GBK" w:cs="宋体;方正书宋_GBK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>限化学氧自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1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化学氧自救器外壳气密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65" w:after="0"/>
              <w:jc w:val="center"/>
              <w:rPr>
                <w:rFonts w:ascii="宋体;方正书宋_GBK" w:hAnsi="宋体;方正书宋_GBK" w:eastAsia="宋体;方正书宋_GBK" w:cs="宋体;方正书宋_GBK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>限化学氧自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1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初期生氧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65" w:after="0"/>
              <w:jc w:val="center"/>
              <w:rPr>
                <w:rFonts w:ascii="宋体;方正书宋_GBK" w:hAnsi="宋体;方正书宋_GBK" w:eastAsia="宋体;方正书宋_GBK" w:cs="宋体;方正书宋_GBK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>限化学氧自救器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>只检供氧时间、总供氧量、外壳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隔离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式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正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压氧气呼吸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高压系统气密性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MT/T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867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-200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隔离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式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正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压氧气呼吸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低压系统气密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吸气中氧气浓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吸气中二氧化碳浓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吸气温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呼气阻力和吸气阻力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定量供氧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自动补给供氧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手动补给供氧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自动补给阀开启压力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外观质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减压器出口输出流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安全阀开启压力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3.1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报警声响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3.1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排气阀开启压力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3.1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呼、吸气阀的逆向漏气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3.1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呼、吸气阀的通气阻力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3.1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清净罐的气密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3.1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冷却器气密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煤矿用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电缆阻燃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性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负载条件下燃烧试验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MT/T 386-2011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煤矿用电缆阻燃性能的试验方法和判定规则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单根垂直燃烧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成束电线电缆燃烧试验方法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织物芯阻燃输送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表面电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MT/T 914-2019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煤矿用织物芯阻燃输送带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滚筒摩擦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喷灯燃烧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钢丝绳芯阻燃输送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表面电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MT/T 668-2019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煤矿用钢丝绳芯阻燃输送带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滚筒摩擦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喷灯燃烧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涂覆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sz w:val="21"/>
                <w:szCs w:val="21"/>
              </w:rPr>
              <w:t>风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阻燃性能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T</w:t>
            </w: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 xml:space="preserve">/T </w:t>
            </w: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4-2019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矿用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涂覆布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风筒通用技术条件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抗静电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聚合物制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阻燃性能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MT/T 113-1995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煤矿井下用聚合物制品阻燃抗静电性通用试验方法和判定规则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表面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电机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一般要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NB/T 10049-2018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煤矿在用电机车检测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制动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安全保护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机械部件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电气部件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通风机叶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非线状（簇状）缺陷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JB/T 9218-2015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无损检测渗透检测方法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0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线状缺陷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0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点线状缺陷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钢锻件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轴类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单个不连续缺陷（当量平底孔直径）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GB/T 6402-20</w:t>
            </w: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钢锻件超声检测方法》</w:t>
            </w: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MT/T 684-1997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矿用提升容器重要承载件无损探伤方法与验收规范》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密集形不连续缺陷（当量平底孔直径）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局部通风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外观质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MT/T 222-2019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煤矿用局部通风机技术条件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安全结构和措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安全证件审查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只检安标证书、防爆合格证、摩擦火花合格证审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电动机绕组冷态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抽出式通风机叶轮间隙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压入式通风机叶轮间隙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抽出式通风机的隔流腔压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电动机最大输出功率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只检运行工况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机械运转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通风机流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只检运行工况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压力或静压偏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只检运行工况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最高效率或静效率偏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8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振动速度有效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 w:val="false"/>
                <w:color w:val="000000"/>
                <w:sz w:val="21"/>
                <w:szCs w:val="21"/>
                <w:lang w:eastAsia="zh-CN"/>
              </w:rPr>
              <w:t>矿用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钢丝绳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</w:rPr>
              <w:t>（缆）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在线无损定量检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钢丝绳局部损伤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</w:rPr>
              <w:t>MT/T 970-2005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《钢丝绳（缆）在线无损定量检测方法和判定规则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3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钢丝绳金属横截面积损失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空气压缩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4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一般要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T/T 1203-2023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在用产品安全检测检验规范 空气压缩机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4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文件资料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4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安装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4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外观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4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安全保护及辅助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4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技术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4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润滑油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主排水系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5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一般要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T/T 1204-2023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在用产品安全检测检验规范 主排水系统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5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文件资料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5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系统配置与安装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5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主排水泵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5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接地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" w:eastAsia="zh-CN"/>
              </w:rPr>
              <w:t>2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主要通风机系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6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基本要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T/T 1205-2023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在用产品安全检测检验规范 主要通风机系统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6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资料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6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外观及结构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6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安装及配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6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喘振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6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风量、压力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6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通风机运行效率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6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电动机运行效率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6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噪声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6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振动速度有效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6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电动机轴承、定子温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6.1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电动机冷态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6.1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接地电阻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6.1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叶片与机壳（或保护圈）的间隙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提升绞车系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7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一般要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T/T 1206-2023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在用产品安全检测检验规范 提升绞车系统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7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文件资料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7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机房或硐室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7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井架、井口及井底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7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提升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7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电气安全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缠绕式提升机系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8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一般要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T/T 1207-2023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在用产品安全检测检验规范 缠绕式提升机系统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8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文件资料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8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机房或硐室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8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井架、井口及井底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8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提升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8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电气安全系统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摩擦式提升机系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9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一般要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T/T 1208-2023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在用产品安全检测检验规范 摩擦式提升机系统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9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文件和资料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9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机房或硐室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9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井架、井口与井底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9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提升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29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电气安全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带式输送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0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一般要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B/T 10753-2021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在用带式输送机安全检测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0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电气系统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0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信号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0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防护装置和警示标志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0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带速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0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功率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0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加速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0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运行平稳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0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输送带运行状态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0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制动装置和逆止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防撕裂保护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1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沿线紧急停车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1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防跑偏保护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1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防超速保护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1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驱动滚筒防打滑保护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1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堆煤保护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1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烟雾保护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1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温度监测、自动洒水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1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张紧力下降保护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软起动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噪声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张紧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液压元件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清扫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液力偶合器传动介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空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一般要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B/T 10755-2021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在用架空乘人装置定期安全检测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安全间距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运行速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空载运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负载运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钢丝绳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钢丝绳导向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制动装置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托轮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抱索器安全系数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抱索器运行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椅安全系数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椅运行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尾轮预紧力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紧装置运行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系统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护装置配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护装置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跑车防护装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成及设计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43068-202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跑车防护装置安全技术要求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置总装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传感器灵敏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绳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挡车栏荧光标志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放机构负荷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使用说明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10541-202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流量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检气体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检气体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技术指标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检气体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信号制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检气体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检气体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波动适应能力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检气体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检气体型常态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频耐压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检气体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轨胶轮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要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10756-202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无轨胶轮车安全检测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灵活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地最小间隙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温启动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小通过能力半径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牵引力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速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静制动力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动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1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道上的停车制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1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爬坡能力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1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及信号灯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1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声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1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1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柴油机尾气中一氧化碳浓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1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柴油机尾气中氮氧化物浓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连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0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外观检查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AQ1112-2014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煤矿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在用窄轨车辆连接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链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50" w:after="0"/>
              <w:ind w:left="113" w:right="131" w:hanging="3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二倍最大静荷重试验时的永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久伸长率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连接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  <w:lang w:eastAsia="zh-CN"/>
              </w:rPr>
              <w:t>插</w:t>
            </w:r>
            <w:r>
              <w:rPr>
                <w:rFonts w:ascii="宋体;方正书宋_GBK" w:hAnsi="宋体;方正书宋_GBK" w:cs="宋体;方正书宋_GBK" w:eastAsia="宋体;方正书宋_GBK"/>
                <w:spacing w:val="17"/>
                <w:sz w:val="21"/>
                <w:szCs w:val="21"/>
              </w:rPr>
              <w:t>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2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外观检查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1014-200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摩擦式提升机系统安全检测检验 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61" w:after="0"/>
              <w:ind w:left="113" w:right="131" w:hanging="3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二倍最大静荷重试验时的永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久弯曲变形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瓦斯抽放泵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水循环真空泵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1"/>
                <w:szCs w:val="21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8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流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GB/T13930-20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真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1"/>
                <w:szCs w:val="21"/>
              </w:rPr>
              <w:t>空泵和水环压缩机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气量测定方法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9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吸入压力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GB/T13929-20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真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1"/>
                <w:szCs w:val="21"/>
              </w:rPr>
              <w:t>空泵和水环压缩机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试验方法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9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排气压力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0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转速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轴功率、等温效率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0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进气温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21"/>
                <w:szCs w:val="21"/>
              </w:rPr>
              <w:t>振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噪声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安全设施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 xml:space="preserve">《煤矿安全规程》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煤矿在用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重要用途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钢丝绳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1"/>
                <w:szCs w:val="21"/>
              </w:rPr>
              <w:t>新绳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21"/>
                <w:szCs w:val="21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钢丝绳绳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8" w:after="0"/>
              <w:ind w:left="96" w:right="72" w:hanging="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MT/T716-2019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煤矿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1"/>
                <w:szCs w:val="21"/>
              </w:rPr>
              <w:t>重要用途钢丝绳验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收技术条件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钢丝直径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1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拆股钢丝抗拉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1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拆股钢丝反复弯曲次数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2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拆股钢丝扭转次数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3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钢丝破断拉力总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3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安全系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《煤矿安全规程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煤矿在用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重要用途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钢丝绳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1"/>
                <w:szCs w:val="21"/>
              </w:rPr>
              <w:t>旧绳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21"/>
                <w:szCs w:val="21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钢丝绳直径缩小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MT/T717-2019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煤矿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重要用途钢丝绳性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1"/>
                <w:szCs w:val="21"/>
              </w:rPr>
              <w:t>能测定方法及判定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规则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拆股钢丝破断拉力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拆股钢丝反复弯曲次数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钢丝的平均抗拉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不合格钢丝断面积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钢丝破断拉力总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13" w:hanging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安全系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《煤矿安全规程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单轨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7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检测检验基本条件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NB/T10176-2019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煤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矿在用单轨吊车安全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性能检测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30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一般要求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0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使用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2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制动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1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照明、信号与通信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3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安全保护装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3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配套设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无极绳绞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3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工作条件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1041-2007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《煤矿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无极绳调速机械绞车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安全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2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基本要求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3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操纵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5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空运转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5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负荷转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6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制动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7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安全防护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煤矿安全监控系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7" w:after="0"/>
              <w:ind w:left="13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一般要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AQ1029-2019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煤矿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1"/>
                <w:szCs w:val="21"/>
              </w:rPr>
              <w:t>安全监控系统及检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1"/>
                <w:szCs w:val="21"/>
              </w:rPr>
              <w:t>测仪器使用管理规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3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设计和安装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13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甲烷传感器的设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13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其他传感器的设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7" w:after="0"/>
              <w:ind w:left="133" w:right="128" w:hanging="3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煤矿安全监控系统及联网信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息处理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3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管理制度与技术资料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ind w:left="13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环境条件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AQ6201-2019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煤矿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安全监控系统通用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技术要求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3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供电电源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7" w:after="0"/>
              <w:ind w:left="13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最大巡检周期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煤矿安全监控系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7" w:after="0"/>
              <w:ind w:left="13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双机切换时间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AQ6201-2019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煤矿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安全监控系统通用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技术要求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0" w:after="0"/>
              <w:ind w:left="13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备用电源工作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红外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（激光）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甲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4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外观、结构及气室防护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  <w:lang w:val="en-US" w:eastAsia="zh-CN"/>
              </w:rPr>
              <w:t>KA/T 62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11-2008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煤矿用非色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散红外甲烷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3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最小分辨率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4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4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9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检光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8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差压传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9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MT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  <w:lang w:val="en-US" w:eastAsia="zh-CN"/>
              </w:rPr>
              <w:t>/T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393-1995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矿用差压传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感器通用技术条件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9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2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重复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2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回程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2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密封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3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过载性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4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电源波动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低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浓度载体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催化式甲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6203-2006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《煤矿用低浓度载体催化式甲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烷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3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检光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2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瓦斯抽放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用热导式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高浓度甲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6204-2006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《瓦斯抽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放用热导式高浓度甲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烷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瓦斯抽放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用热导式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高浓度甲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6204-2006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《瓦斯抽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放用热导式高浓度甲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烷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7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检光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5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电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化学式一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氧化碳传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6205-2006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《煤矿用电化学式一氧化碳传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断电保护措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检光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9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7" w:after="0"/>
              <w:ind w:left="8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高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低浓度甲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6206-2006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《煤矿用高低浓度甲烷传感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转换点附加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4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检光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便携式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  <w:lang w:eastAsia="zh-CN"/>
              </w:rPr>
              <w:t>载体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催化甲烷检测报警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AQ6207-2007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便携式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  <w:lang w:eastAsia="zh-CN"/>
              </w:rPr>
              <w:t>载体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催化甲烷检测报警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仪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基本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电源及充电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便携式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  <w:lang w:eastAsia="zh-CN"/>
              </w:rPr>
              <w:t>载体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催化甲烷检测报警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AQ6207-2007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便携式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  <w:lang w:eastAsia="zh-CN"/>
              </w:rPr>
              <w:t>载体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催化甲烷检测报警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仪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检光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位置变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光干涉式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甲烷测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外观检查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MT/T28-2005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光干涉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式甲烷测定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干涉条纹检查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稳定性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气密性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扩散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自由跌落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二氧化碳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AQ1052-2008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矿用二氧化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碳传感器通用技术条件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遥控器调校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检光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7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携带型电化学式氧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气测定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8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一般要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MT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  <w:lang w:val="en-US" w:eastAsia="zh-CN"/>
              </w:rPr>
              <w:t>/T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704-2008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煤矿用携带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型电化学式氧气测定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电源及充电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基本误差和零点漂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1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电池工作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2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工作位置变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5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4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检光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6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电气安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温度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6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MT381-2007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煤矿用温度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传感器通用技术条件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工作电流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6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1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1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准的业务范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贵州省应急技术中心水城矿山安全实验室）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序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产品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产品类别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项目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参数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依据标准（方法）名称及编号（含年号）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限制范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说明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序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名称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bCs/>
              </w:rPr>
              <w:t>电化学式</w:t>
            </w:r>
            <w:r>
              <w:rPr>
                <w:rFonts w:cs="宋体;方正书宋_GBK"/>
                <w:color w:val="000000"/>
              </w:rPr>
              <w:t>氧气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</w:rPr>
              <w:t>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外观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MT/T447-1995</w:t>
            </w:r>
            <w:r>
              <w:rPr>
                <w:rFonts w:cs="宋体;方正书宋_GBK"/>
                <w:bCs/>
              </w:rPr>
              <w:t>《煤矿用电化学式氧气传感器技术条件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基本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警值与设定值差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警声级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</w:rPr>
              <w:t>作业场所环境气体检测报警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报警声和光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GB 12358-20</w:t>
            </w:r>
            <w:r>
              <w:rPr>
                <w:rFonts w:cs="宋体;方正书宋_GBK"/>
                <w:bCs/>
                <w:lang w:val="en-US" w:eastAsia="zh-CN"/>
              </w:rPr>
              <w:t>24</w:t>
            </w:r>
            <w:r>
              <w:rPr>
                <w:rFonts w:cs="宋体;方正书宋_GBK"/>
                <w:bCs/>
              </w:rPr>
              <w:t>《作业场所环境气体检测报警仪 通用技术要求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最小响应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示值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气体检测报警仪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气体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仪器漂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便携式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报警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气体检测报警仪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气体报警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泵吸式仪器采气距离和流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泵吸式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供电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电池供电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状态指示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具有无级通信功能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</w:rPr>
              <w:t>携带型电化学式一氧化碳测定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MT/T 703-2008</w:t>
            </w:r>
            <w:r>
              <w:rPr>
                <w:rFonts w:cs="宋体;方正书宋_GBK"/>
                <w:bCs/>
              </w:rPr>
              <w:t>《煤矿用携带型电化学式一氧化碳测定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基本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电源及充电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基本误差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和零点漂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报警值与设定值差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报警声级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位置变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电气安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lang w:eastAsia="zh-CN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>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携带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化学式氧气测定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>4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要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Cs/>
                <w:sz w:val="21"/>
                <w:szCs w:val="21"/>
              </w:rPr>
              <w:t>MT</w:t>
            </w:r>
            <w:r>
              <w:rPr>
                <w:rFonts w:eastAsia="宋体;方正书宋_GBK" w:cs="宋体;方正书宋_GBK"/>
                <w:bCs/>
                <w:sz w:val="21"/>
                <w:szCs w:val="21"/>
                <w:lang w:val="en-US" w:eastAsia="zh-CN"/>
              </w:rPr>
              <w:t>/T</w:t>
            </w:r>
            <w:r>
              <w:rPr>
                <w:rFonts w:eastAsia="宋体;方正书宋_GBK" w:cs="宋体;方正书宋_GBK"/>
                <w:bCs/>
                <w:sz w:val="21"/>
                <w:szCs w:val="21"/>
              </w:rPr>
              <w:t>704-2008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《煤矿用携带型电化学式氧气测定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>4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>4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电源及充电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>4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基本误差和零点漂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>4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电池工作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>4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位置变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>4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>4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报警值与设定值差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>4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报警声级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新增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4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电气安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新增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低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浓度载体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催化式甲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51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6203-2006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《煤矿用低浓度载体催化式甲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烷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2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2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53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4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4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5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5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5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2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5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瓦斯抽放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用热导式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高浓度甲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6204-2006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《瓦斯抽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放用热导式高浓度甲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烷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电</w:t>
            </w:r>
            <w:r>
              <w:rPr>
                <w:rFonts w:ascii="宋体;方正书宋_GBK" w:hAnsi="宋体;方正书宋_GBK" w:cs="宋体;方正书宋_GBK"/>
                <w:spacing w:val="7"/>
                <w:sz w:val="21"/>
                <w:szCs w:val="21"/>
              </w:rPr>
              <w:t>化学式一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氧化碳传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6205-2006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《煤矿用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电化学式一氧化碳传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断电保护措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1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高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低浓度甲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9" w:after="0"/>
              <w:ind w:left="105" w:right="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6206-2006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《煤矿用高低浓度甲烷传感</w:t>
            </w:r>
            <w:r>
              <w:rPr>
                <w:rFonts w:ascii="宋体;方正书宋_GBK" w:hAnsi="宋体;方正书宋_GBK" w:cs="宋体;方正书宋_GBK"/>
                <w:spacing w:val="-5"/>
                <w:sz w:val="21"/>
                <w:szCs w:val="21"/>
              </w:rPr>
              <w:t>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转换点附加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5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便携式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  <w:lang w:eastAsia="zh-CN"/>
              </w:rPr>
              <w:t>载体催化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甲烷检测报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AQ6207-2007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</w:rPr>
              <w:t>《便携式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  <w:lang w:eastAsia="zh-CN"/>
              </w:rPr>
              <w:t>载体催化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</w:rPr>
              <w:t>甲烷检测报警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仪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基本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电源及充电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位置变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绝缘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光干涉式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甲烷测定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检查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MT/T28-2005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</w:rPr>
              <w:t>《光干涉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式甲烷测定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干涉条纹检查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稳定性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2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气密性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扩散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自由跌落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红外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val="en-US" w:eastAsia="zh-CN"/>
              </w:rPr>
              <w:t>激光）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甲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外观、结构及气室防护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  <w:lang w:val="en-US" w:eastAsia="zh-CN"/>
              </w:rPr>
              <w:t>KA/T 62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11-2008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煤矿用非色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散红外甲烷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最小分辨率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8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批准的业务范围</w:t>
            </w: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贵州省应急技术中心兴义矿山安全实验室）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序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产品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产品类别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项目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参数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依据标准（方法）名称及编号（含年号）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限制范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说明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序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名称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氧气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</w:rPr>
              <w:t>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外观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MT/T447-1995</w:t>
            </w:r>
            <w:r>
              <w:rPr>
                <w:rFonts w:cs="宋体;方正书宋_GBK"/>
                <w:bCs/>
              </w:rPr>
              <w:t>《煤矿用电化学式氧气传感器技术条件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基本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警值与设定值差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警声级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</w:rPr>
              <w:t>作业场所环境气体检测报警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报警声和光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GB 12358-20</w:t>
            </w:r>
            <w:r>
              <w:rPr>
                <w:rFonts w:cs="宋体;方正书宋_GBK"/>
                <w:bCs/>
                <w:lang w:val="en-US" w:eastAsia="zh-CN"/>
              </w:rPr>
              <w:t>24</w:t>
            </w:r>
            <w:r>
              <w:rPr>
                <w:rFonts w:cs="宋体;方正书宋_GBK"/>
                <w:bCs/>
              </w:rPr>
              <w:t>《作业场所环境气体检测报警仪 通用技术要求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最小响应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示值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气体检测报警仪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气体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仪器漂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便携式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报警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气体检测报警仪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气体报警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泵吸式仪器采气距离和流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泵吸式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供电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电池供电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状态指示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具有无级通信功能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携带型电化学式</w:t>
            </w:r>
            <w:r>
              <w:rPr>
                <w:rFonts w:cs="宋体;方正书宋_GBK"/>
              </w:rPr>
              <w:t>一氧化碳测定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MT/T 703-2008</w:t>
            </w:r>
            <w:r>
              <w:rPr>
                <w:rFonts w:cs="宋体;方正书宋_GBK"/>
                <w:bCs/>
              </w:rPr>
              <w:t>《煤矿用携带型电化学式一氧化碳测定器》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基本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电源及充电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基本误差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和零点漂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报警值与设定值差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报警声级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位置变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电气安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lang w:eastAsia="zh-CN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</w:rPr>
              <w:t>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携带型</w:t>
            </w:r>
            <w:r>
              <w:rPr>
                <w:rFonts w:cs="宋体;方正书宋_GBK"/>
              </w:rPr>
              <w:t>电化学式氧气测定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般要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MT</w:t>
            </w:r>
            <w:r>
              <w:rPr>
                <w:rFonts w:cs="宋体;方正书宋_GBK"/>
                <w:bCs/>
                <w:lang w:val="en-US" w:eastAsia="zh-CN"/>
              </w:rPr>
              <w:t xml:space="preserve">/T </w:t>
            </w:r>
            <w:r>
              <w:rPr>
                <w:rFonts w:cs="宋体;方正书宋_GBK"/>
                <w:bCs/>
              </w:rPr>
              <w:t>704-2008</w:t>
            </w:r>
            <w:r>
              <w:rPr>
                <w:rFonts w:cs="宋体;方正书宋_GBK"/>
                <w:bCs/>
              </w:rPr>
              <w:t>《</w:t>
            </w:r>
            <w:r>
              <w:rPr>
                <w:rFonts w:cs="宋体;方正书宋_GBK"/>
                <w:bCs/>
              </w:rPr>
              <w:t>煤矿用携带型电化学式氧气测定器</w:t>
            </w:r>
            <w:r>
              <w:rPr>
                <w:rFonts w:cs="宋体;方正书宋_GBK"/>
                <w:bCs/>
              </w:rPr>
              <w:t>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源及充电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基本误差和零点漂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池工作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位置变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警值与设定值差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警声级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4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气安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lang w:eastAsia="zh-CN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低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浓度载体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催化式甲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51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6203-2006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《煤矿用低浓度载体催化式甲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烷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2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2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53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4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4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5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5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5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2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5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瓦斯抽放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用热导式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高浓度甲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6204-2006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《瓦斯抽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放用热导式高浓度甲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烷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电</w:t>
            </w:r>
            <w:r>
              <w:rPr>
                <w:rFonts w:ascii="宋体;方正书宋_GBK" w:hAnsi="宋体;方正书宋_GBK" w:cs="宋体;方正书宋_GBK"/>
                <w:spacing w:val="7"/>
                <w:sz w:val="21"/>
                <w:szCs w:val="21"/>
              </w:rPr>
              <w:t>化学式一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氧化碳传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6205-2006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《煤矿用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电化学式一氧化碳传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断电保护措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1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高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低浓度甲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9" w:after="0"/>
              <w:ind w:left="105" w:right="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6206-2006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《煤矿用高低浓度甲烷传感</w:t>
            </w:r>
            <w:r>
              <w:rPr>
                <w:rFonts w:ascii="宋体;方正书宋_GBK" w:hAnsi="宋体;方正书宋_GBK" w:cs="宋体;方正书宋_GBK"/>
                <w:spacing w:val="-5"/>
                <w:sz w:val="21"/>
                <w:szCs w:val="21"/>
              </w:rPr>
              <w:t>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转换点附加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5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便携式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  <w:lang w:eastAsia="zh-CN"/>
              </w:rPr>
              <w:t>载体催化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甲烷检测报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AQ6207-2007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</w:rPr>
              <w:t>《便携式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  <w:lang w:eastAsia="zh-CN"/>
              </w:rPr>
              <w:t>载体催化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</w:rPr>
              <w:t>甲烷检测报警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仪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基本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电源及充电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位置变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绝缘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光干涉式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甲烷测定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检查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MT/T28-2005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</w:rPr>
              <w:t>《光干涉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式甲烷测定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干涉条纹检查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稳定性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2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气密性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扩散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自由跌落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红外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val="en-US" w:eastAsia="zh-CN"/>
              </w:rPr>
              <w:t>激光）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甲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外观、结构及气室防护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KA/T6211-200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《煤矿用非色散红外甲烷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最小分辨率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8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准的业务范围</w:t>
            </w: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贵州省应急技术中心毕节矿山安全实验室）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序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产品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产品类别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项目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参数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依据标准（方法）名称及编号（含年号）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限制范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说明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序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名称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电化学式氧气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外观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MT/T447-1995</w:t>
            </w:r>
            <w:r>
              <w:rPr>
                <w:rFonts w:cs="宋体;方正书宋_GBK"/>
                <w:bCs/>
              </w:rPr>
              <w:t>《煤矿用电化学式氧气传感器技术条件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基本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警值与设定值差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警声级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作业场所环境气体检测报警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报警声和光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GB 12358-20</w:t>
            </w:r>
            <w:r>
              <w:rPr>
                <w:rFonts w:cs="宋体;方正书宋_GBK"/>
                <w:bCs/>
                <w:lang w:val="en-US" w:eastAsia="zh-CN"/>
              </w:rPr>
              <w:t>24</w:t>
            </w:r>
            <w:r>
              <w:rPr>
                <w:rFonts w:cs="宋体;方正书宋_GBK"/>
                <w:bCs/>
              </w:rPr>
              <w:t>《作业场所环境气体检测报警仪 通用技术要求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最小响应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示值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气体检测报警仪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气体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仪器漂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便携式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报警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气体检测报警仪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气体报警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泵吸式仪器采气距离和流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泵吸式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供电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电池供电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状态指示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具有无级通信功能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携带型电化学式一氧化碳测定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MT/T 703-2008</w:t>
            </w:r>
            <w:r>
              <w:rPr>
                <w:rFonts w:cs="宋体;方正书宋_GBK"/>
                <w:bCs/>
              </w:rPr>
              <w:t>《煤矿用携带型电化学式一氧化碳测定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基本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源及充电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基本误差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和零点漂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警值与设定值差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警声级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位置变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电气安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lang w:eastAsia="zh-CN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</w:rPr>
              <w:t>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携带型电化学式氧气测定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般要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MT</w:t>
            </w:r>
            <w:r>
              <w:rPr>
                <w:rFonts w:cs="宋体;方正书宋_GBK"/>
                <w:bCs/>
                <w:lang w:val="en-US" w:eastAsia="zh-CN"/>
              </w:rPr>
              <w:t xml:space="preserve">/T </w:t>
            </w:r>
            <w:r>
              <w:rPr>
                <w:rFonts w:cs="宋体;方正书宋_GBK"/>
                <w:bCs/>
              </w:rPr>
              <w:t>704-2008</w:t>
            </w:r>
            <w:r>
              <w:rPr>
                <w:rFonts w:cs="宋体;方正书宋_GBK"/>
                <w:bCs/>
              </w:rPr>
              <w:t>《</w:t>
            </w:r>
            <w:r>
              <w:rPr>
                <w:rFonts w:cs="宋体;方正书宋_GBK"/>
                <w:bCs/>
              </w:rPr>
              <w:t>煤矿用携带型电化学式氧气测定器</w:t>
            </w:r>
            <w:r>
              <w:rPr>
                <w:rFonts w:cs="宋体;方正书宋_GBK"/>
                <w:bCs/>
              </w:rPr>
              <w:t>》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源及充电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基本误差和零点漂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池工作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位置变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警值与设定值差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警声级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4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气安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lang w:eastAsia="zh-CN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低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浓度载体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催化式甲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51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6203-2006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《煤矿用低浓度载体催化式甲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烷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2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2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53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4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4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5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5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5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2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5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瓦斯抽放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用热导式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高浓度甲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6204-2006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《瓦斯抽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放用热导式高浓度甲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烷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电</w:t>
            </w:r>
            <w:r>
              <w:rPr>
                <w:rFonts w:ascii="宋体;方正书宋_GBK" w:hAnsi="宋体;方正书宋_GBK" w:cs="宋体;方正书宋_GBK"/>
                <w:spacing w:val="7"/>
                <w:sz w:val="21"/>
                <w:szCs w:val="21"/>
              </w:rPr>
              <w:t>化学式一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氧化碳传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6205-2006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《煤矿用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电化学式一氧化碳传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断电保护措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1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高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低浓度甲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9" w:after="0"/>
              <w:ind w:left="105" w:right="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6206-2006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《煤矿用高低浓度甲烷传感</w:t>
            </w:r>
            <w:r>
              <w:rPr>
                <w:rFonts w:ascii="宋体;方正书宋_GBK" w:hAnsi="宋体;方正书宋_GBK" w:cs="宋体;方正书宋_GBK"/>
                <w:spacing w:val="-5"/>
                <w:sz w:val="21"/>
                <w:szCs w:val="21"/>
              </w:rPr>
              <w:t>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转换点附加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5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便携式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  <w:lang w:eastAsia="zh-CN"/>
              </w:rPr>
              <w:t>载体催化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甲烷检测报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AQ6207-2007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</w:rPr>
              <w:t>《便携式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  <w:lang w:eastAsia="zh-CN"/>
              </w:rPr>
              <w:t>载体催化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</w:rPr>
              <w:t>甲烷检测报警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仪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基本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电源及充电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位置变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绝缘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光干涉式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甲烷测定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检查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MT/T28-2005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</w:rPr>
              <w:t>《光干涉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式甲烷测定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干涉条纹检查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稳定性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2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气密性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扩散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自由跌落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eastAsia="zh-CN"/>
              </w:rPr>
              <w:t>红外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（激光）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eastAsia="zh-CN"/>
              </w:rPr>
              <w:t>甲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外观、结构及气室防护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KA/T6211-200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《煤矿用非色散红外甲烷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最小分辨率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8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准的业务范围</w:t>
            </w: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贵州省应急技术中心遵义矿山安全实验室）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序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产品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产品类别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项目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参数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依据标准（方法）名称及编号（含年号）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限制范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说明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序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名称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电化学式氧气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外观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MT/T447-1995</w:t>
            </w:r>
            <w:r>
              <w:rPr>
                <w:rFonts w:cs="宋体;方正书宋_GBK"/>
                <w:bCs/>
              </w:rPr>
              <w:t>《煤矿用电化学式氧气传感器技术条件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基本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警值与设定值差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警声级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作业场所环境气体检测报警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报警声和光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GB 12358-20</w:t>
            </w:r>
            <w:r>
              <w:rPr>
                <w:rFonts w:cs="宋体;方正书宋_GBK"/>
                <w:bCs/>
                <w:lang w:val="en-US" w:eastAsia="zh-CN"/>
              </w:rPr>
              <w:t>24</w:t>
            </w:r>
            <w:r>
              <w:rPr>
                <w:rFonts w:cs="宋体;方正书宋_GBK"/>
                <w:bCs/>
              </w:rPr>
              <w:t>《作业场所环境气体检测报警仪 通用技术要求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最小响应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示值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气体检测报警仪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气体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仪器漂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便携式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报警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气体检测报警仪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气体报警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泵吸式仪器采气距离和流量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泵吸式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供电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电池供电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状态指示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限具有无级通信功能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携带型电化学式一氧化碳测定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MT/T 703-2008</w:t>
            </w:r>
            <w:r>
              <w:rPr>
                <w:rFonts w:cs="宋体;方正书宋_GBK"/>
                <w:bCs/>
              </w:rPr>
              <w:t>《煤矿用携带型电化学式一氧化碳测定器》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基本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电源及充电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基本误差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和零点漂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报警值与设定值差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报警声级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位置变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3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电气安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lang w:eastAsia="zh-CN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</w:rPr>
              <w:t>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携带型</w:t>
            </w:r>
            <w:r>
              <w:rPr>
                <w:rFonts w:cs="宋体;方正书宋_GBK"/>
              </w:rPr>
              <w:t>电化学式氧气测定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般要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</w:rPr>
              <w:t>MT</w:t>
            </w:r>
            <w:r>
              <w:rPr>
                <w:rFonts w:cs="宋体;方正书宋_GBK"/>
                <w:bCs/>
                <w:lang w:val="en-US" w:eastAsia="zh-CN"/>
              </w:rPr>
              <w:t xml:space="preserve">/T </w:t>
            </w:r>
            <w:r>
              <w:rPr>
                <w:rFonts w:cs="宋体;方正书宋_GBK"/>
                <w:bCs/>
              </w:rPr>
              <w:t>704-2008</w:t>
            </w:r>
            <w:r>
              <w:rPr>
                <w:rFonts w:cs="宋体;方正书宋_GBK"/>
                <w:bCs/>
              </w:rPr>
              <w:t>《</w:t>
            </w:r>
            <w:r>
              <w:rPr>
                <w:rFonts w:cs="宋体;方正书宋_GBK"/>
                <w:bCs/>
              </w:rPr>
              <w:t>煤矿用携带型电化学式氧气测定器</w:t>
            </w:r>
            <w:r>
              <w:rPr>
                <w:rFonts w:cs="宋体;方正书宋_GBK"/>
                <w:bCs/>
              </w:rPr>
              <w:t>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源及充电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基本误差和零点漂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池工作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位置变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警值与设定值差值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4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警声级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Courier New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4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气安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lang w:eastAsia="zh-CN"/>
              </w:rPr>
              <w:t>只检常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低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浓度载体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催化式甲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51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6203-2006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《煤矿用低浓度载体催化式甲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烷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2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2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53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4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4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5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5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5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2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5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瓦斯抽放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用热导式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高浓度甲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6204-2006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《瓦斯抽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放用热导式高浓度甲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烷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6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电</w:t>
            </w:r>
            <w:r>
              <w:rPr>
                <w:rFonts w:ascii="宋体;方正书宋_GBK" w:hAnsi="宋体;方正书宋_GBK" w:cs="宋体;方正书宋_GBK"/>
                <w:spacing w:val="7"/>
                <w:sz w:val="21"/>
                <w:szCs w:val="21"/>
              </w:rPr>
              <w:t>化学式一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氧化碳传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6205-2006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《煤矿用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电化学式一氧化碳传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断电保护措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1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7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高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低浓度甲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9" w:after="0"/>
              <w:ind w:left="105" w:right="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Q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6206-2006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《煤矿用高低浓度甲烷传感</w:t>
            </w:r>
            <w:r>
              <w:rPr>
                <w:rFonts w:ascii="宋体;方正书宋_GBK" w:hAnsi="宋体;方正书宋_GBK" w:cs="宋体;方正书宋_GBK"/>
                <w:spacing w:val="-5"/>
                <w:sz w:val="21"/>
                <w:szCs w:val="21"/>
              </w:rPr>
              <w:t>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遥控调校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转换点附加误差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工作电压范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5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8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便携式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  <w:lang w:eastAsia="zh-CN"/>
              </w:rPr>
              <w:t>载体催化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甲烷检测报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及结构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AQ6207-2007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</w:rPr>
              <w:t>《便携式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  <w:lang w:eastAsia="zh-CN"/>
              </w:rPr>
              <w:t>载体催化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</w:rPr>
              <w:t>甲烷检测报警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仪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基本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电源及充电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位置变动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9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2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绝缘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光干涉式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甲烷测定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观检查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MT/T28-2005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</w:rPr>
              <w:t>《光干涉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式甲烷测定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干涉条纹检查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稳定性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2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气密性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扩散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0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自由跌落试验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eastAsia="zh-CN"/>
              </w:rPr>
              <w:t>红外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（激光）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eastAsia="zh-CN"/>
              </w:rPr>
              <w:t>甲烷传感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外观、结构及气室防护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KA/T6211-200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《煤矿用非色散红外甲烷传感器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最小分辨率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显示值稳定性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基本误差测定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传输距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9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响应时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报警功能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8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绝缘电阻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>11.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9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介电强度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Style18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2"/>
          <w:szCs w:val="32"/>
          <w:lang w:val="en-US" w:eastAsia="zh-CN"/>
        </w:rPr>
        <w:t>资 质 证 书</w:t>
      </w:r>
    </w:p>
    <w:p>
      <w:pPr>
        <w:pStyle w:val="Style18"/>
        <w:snapToGrid w:val="false"/>
        <w:ind w:left="0" w:hanging="0"/>
        <w:jc w:val="center"/>
        <w:rPr>
          <w:rFonts w:ascii="宋体;方正书宋_GBK" w:hAnsi="宋体;方正书宋_GBK" w:cs="Times New Roman"/>
          <w:bCs/>
          <w:szCs w:val="22"/>
          <w:lang w:val="en-US" w:eastAsia="zh-CN"/>
        </w:rPr>
      </w:pPr>
      <w:r>
        <w:rPr>
          <w:rFonts w:ascii="宋体;方正书宋_GBK" w:hAnsi="宋体;方正书宋_GBK" w:cs="Times New Roman"/>
          <w:bCs/>
          <w:szCs w:val="22"/>
          <w:lang w:val="en-US" w:eastAsia="zh-CN"/>
        </w:rPr>
        <w:t>授权签字人及授权签字领域</w:t>
      </w:r>
    </w:p>
    <w:p>
      <w:pPr>
        <w:pStyle w:val="Style18"/>
        <w:snapToGrid w:val="false"/>
        <w:ind w:left="220" w:hanging="640"/>
        <w:jc w:val="center"/>
        <w:rPr>
          <w:rFonts w:ascii="仿宋_GB2312" w:hAnsi="仿宋_GB2312" w:eastAsia="仿宋_GB2312" w:cs="仿宋_GB2312"/>
          <w:b w:val="false"/>
          <w:b w:val="false"/>
          <w:bCs/>
          <w:spacing w:val="2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0"/>
          <w:sz w:val="28"/>
          <w:szCs w:val="28"/>
          <w:lang w:val="en-US" w:eastAsia="zh-CN"/>
        </w:rPr>
      </w:r>
    </w:p>
    <w:p>
      <w:pPr>
        <w:pStyle w:val="Style18"/>
        <w:snapToGrid w:val="false"/>
        <w:ind w:left="0" w:hanging="0"/>
        <w:jc w:val="left"/>
        <w:rPr>
          <w:rFonts w:ascii="仿宋;方正仿宋_GBK" w:hAnsi="仿宋;方正仿宋_GBK" w:eastAsia="仿宋;方正仿宋_GBK" w:cs="仿宋;方正仿宋_GBK"/>
          <w:bCs/>
          <w:sz w:val="20"/>
          <w:szCs w:val="2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20"/>
          <w:szCs w:val="20"/>
          <w:lang w:val="en-US" w:eastAsia="zh-CN"/>
        </w:rPr>
        <w:t>机构名称：贵州省应急技术中心</w:t>
      </w:r>
    </w:p>
    <w:p>
      <w:pPr>
        <w:pStyle w:val="Style18"/>
        <w:snapToGrid w:val="false"/>
        <w:ind w:left="0" w:hanging="0"/>
        <w:jc w:val="left"/>
        <w:rPr>
          <w:rFonts w:ascii="仿宋;方正仿宋_GBK" w:hAnsi="仿宋;方正仿宋_GBK" w:eastAsia="仿宋;方正仿宋_GBK" w:cs="仿宋;方正仿宋_GBK"/>
          <w:bCs/>
          <w:sz w:val="20"/>
          <w:szCs w:val="2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20"/>
          <w:szCs w:val="20"/>
          <w:lang w:val="en-US" w:eastAsia="zh-CN"/>
        </w:rPr>
        <w:t>场所：贵州省应急技术中心贵阳矿山安全实验室  地址：贵阳市云岩区贵阳云岩三马产业园三期</w:t>
      </w:r>
      <w:r>
        <w:rPr>
          <w:rFonts w:eastAsia="仿宋;方正仿宋_GBK" w:cs="仿宋;方正仿宋_GBK" w:ascii="仿宋;方正仿宋_GBK" w:hAnsi="仿宋;方正仿宋_GBK"/>
          <w:bCs/>
          <w:sz w:val="20"/>
          <w:szCs w:val="20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Cs/>
          <w:sz w:val="20"/>
          <w:szCs w:val="20"/>
          <w:lang w:val="en-US" w:eastAsia="zh-CN"/>
        </w:rPr>
        <w:t>号楼</w:t>
      </w:r>
    </w:p>
    <w:p>
      <w:pPr>
        <w:pStyle w:val="Style18"/>
        <w:snapToGrid w:val="false"/>
        <w:ind w:left="0" w:hanging="0"/>
        <w:jc w:val="left"/>
        <w:rPr>
          <w:rFonts w:ascii="仿宋;方正仿宋_GBK" w:hAnsi="仿宋;方正仿宋_GBK" w:eastAsia="仿宋;方正仿宋_GBK" w:cs="仿宋;方正仿宋_GBK"/>
          <w:bCs/>
          <w:sz w:val="20"/>
          <w:szCs w:val="2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20"/>
          <w:szCs w:val="20"/>
          <w:lang w:val="en-US" w:eastAsia="zh-CN"/>
        </w:rPr>
        <w:t>场所：贵州省应急技术中心水城矿山安全实验室  地址：六盘水市钟山区其林路东侧</w:t>
      </w:r>
      <w:r>
        <w:rPr>
          <w:rFonts w:eastAsia="仿宋;方正仿宋_GBK" w:cs="仿宋;方正仿宋_GBK" w:ascii="仿宋;方正仿宋_GBK" w:hAnsi="仿宋;方正仿宋_GBK"/>
          <w:bCs/>
          <w:sz w:val="20"/>
          <w:szCs w:val="2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Cs/>
          <w:sz w:val="20"/>
          <w:szCs w:val="20"/>
          <w:lang w:val="en-US" w:eastAsia="zh-CN"/>
        </w:rPr>
        <w:t>号综合楼</w:t>
      </w:r>
    </w:p>
    <w:p>
      <w:pPr>
        <w:pStyle w:val="Style18"/>
        <w:snapToGrid w:val="false"/>
        <w:ind w:left="0" w:hanging="0"/>
        <w:jc w:val="left"/>
        <w:rPr>
          <w:rFonts w:ascii="仿宋;方正仿宋_GBK" w:hAnsi="仿宋;方正仿宋_GBK" w:eastAsia="仿宋;方正仿宋_GBK" w:cs="仿宋;方正仿宋_GBK"/>
          <w:bCs/>
          <w:sz w:val="20"/>
          <w:szCs w:val="2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20"/>
          <w:szCs w:val="20"/>
          <w:lang w:val="en-US" w:eastAsia="zh-CN"/>
        </w:rPr>
        <w:t>场所：贵州省应急技术中心兴义矿山安全实验室  地址：兴义市兴义大道大商汇</w:t>
      </w:r>
      <w:r>
        <w:rPr>
          <w:rFonts w:eastAsia="仿宋;方正仿宋_GBK" w:cs="仿宋;方正仿宋_GBK" w:ascii="仿宋;方正仿宋_GBK" w:hAnsi="仿宋;方正仿宋_GBK"/>
          <w:bCs/>
          <w:sz w:val="20"/>
          <w:szCs w:val="20"/>
          <w:lang w:val="en-US" w:eastAsia="zh-CN"/>
        </w:rPr>
        <w:t>B3</w:t>
      </w:r>
      <w:r>
        <w:rPr>
          <w:rFonts w:ascii="仿宋;方正仿宋_GBK" w:hAnsi="仿宋;方正仿宋_GBK" w:cs="仿宋;方正仿宋_GBK" w:eastAsia="仿宋;方正仿宋_GBK"/>
          <w:bCs/>
          <w:sz w:val="20"/>
          <w:szCs w:val="20"/>
          <w:lang w:val="en-US" w:eastAsia="zh-CN"/>
        </w:rPr>
        <w:t>组团</w:t>
      </w:r>
      <w:r>
        <w:rPr>
          <w:rFonts w:eastAsia="仿宋;方正仿宋_GBK" w:cs="仿宋;方正仿宋_GBK" w:ascii="仿宋;方正仿宋_GBK" w:hAnsi="仿宋;方正仿宋_GBK"/>
          <w:bCs/>
          <w:sz w:val="20"/>
          <w:szCs w:val="2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Cs/>
          <w:sz w:val="20"/>
          <w:szCs w:val="20"/>
          <w:lang w:val="en-US" w:eastAsia="zh-CN"/>
        </w:rPr>
        <w:t>栋</w:t>
      </w:r>
      <w:r>
        <w:rPr>
          <w:rFonts w:eastAsia="仿宋;方正仿宋_GBK" w:cs="仿宋;方正仿宋_GBK" w:ascii="仿宋;方正仿宋_GBK" w:hAnsi="仿宋;方正仿宋_GBK"/>
          <w:bCs/>
          <w:sz w:val="20"/>
          <w:szCs w:val="20"/>
          <w:lang w:val="en-US" w:eastAsia="zh-CN"/>
        </w:rPr>
        <w:t>801</w:t>
      </w:r>
      <w:r>
        <w:rPr>
          <w:rFonts w:ascii="仿宋;方正仿宋_GBK" w:hAnsi="仿宋;方正仿宋_GBK" w:cs="仿宋;方正仿宋_GBK" w:eastAsia="仿宋;方正仿宋_GBK"/>
          <w:bCs/>
          <w:sz w:val="20"/>
          <w:szCs w:val="20"/>
          <w:lang w:val="en-US" w:eastAsia="zh-CN"/>
        </w:rPr>
        <w:t>室</w:t>
      </w:r>
    </w:p>
    <w:p>
      <w:pPr>
        <w:pStyle w:val="Style18"/>
        <w:snapToGrid w:val="false"/>
        <w:ind w:left="0" w:hanging="0"/>
        <w:jc w:val="left"/>
        <w:rPr>
          <w:rFonts w:ascii="仿宋;方正仿宋_GBK" w:hAnsi="仿宋;方正仿宋_GBK" w:eastAsia="仿宋;方正仿宋_GBK" w:cs="仿宋;方正仿宋_GBK"/>
          <w:bCs/>
          <w:sz w:val="20"/>
          <w:szCs w:val="2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20"/>
          <w:szCs w:val="20"/>
          <w:lang w:val="en-US" w:eastAsia="zh-CN"/>
        </w:rPr>
        <w:t>场所：贵州省应急技术中心毕节矿山安全实验室  地址：毕节市七星关区碧阳大道万丰国际商贸城</w:t>
      </w:r>
      <w:r>
        <w:rPr>
          <w:rFonts w:eastAsia="仿宋;方正仿宋_GBK" w:cs="仿宋;方正仿宋_GBK" w:ascii="仿宋;方正仿宋_GBK" w:hAnsi="仿宋;方正仿宋_GBK"/>
          <w:bCs/>
          <w:sz w:val="20"/>
          <w:szCs w:val="2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20"/>
          <w:szCs w:val="20"/>
          <w:lang w:val="en-US" w:eastAsia="zh-CN"/>
        </w:rPr>
        <w:t>街</w:t>
      </w:r>
      <w:r>
        <w:rPr>
          <w:rFonts w:eastAsia="仿宋;方正仿宋_GBK" w:cs="仿宋;方正仿宋_GBK" w:ascii="仿宋;方正仿宋_GBK" w:hAnsi="仿宋;方正仿宋_GBK"/>
          <w:bCs/>
          <w:sz w:val="20"/>
          <w:szCs w:val="20"/>
          <w:lang w:val="en-US" w:eastAsia="zh-CN"/>
        </w:rPr>
        <w:t>28</w:t>
      </w:r>
      <w:r>
        <w:rPr>
          <w:rFonts w:ascii="仿宋;方正仿宋_GBK" w:hAnsi="仿宋;方正仿宋_GBK" w:cs="仿宋;方正仿宋_GBK" w:eastAsia="仿宋;方正仿宋_GBK"/>
          <w:bCs/>
          <w:sz w:val="20"/>
          <w:szCs w:val="20"/>
          <w:lang w:val="en-US" w:eastAsia="zh-CN"/>
        </w:rPr>
        <w:t>街</w:t>
      </w:r>
    </w:p>
    <w:p>
      <w:pPr>
        <w:pStyle w:val="Style18"/>
        <w:snapToGrid w:val="false"/>
        <w:ind w:left="0" w:hanging="0"/>
        <w:jc w:val="left"/>
        <w:rPr>
          <w:rFonts w:ascii="仿宋;方正仿宋_GBK" w:hAnsi="仿宋;方正仿宋_GBK" w:eastAsia="仿宋;方正仿宋_GBK" w:cs="仿宋;方正仿宋_GBK"/>
          <w:bCs/>
          <w:sz w:val="20"/>
          <w:szCs w:val="2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20"/>
          <w:szCs w:val="20"/>
          <w:lang w:val="en-US" w:eastAsia="zh-CN"/>
        </w:rPr>
        <w:t>场所：贵州省应急技术中心遵义矿山安全实验室  地址：遵义市桃溪路</w:t>
      </w:r>
      <w:r>
        <w:rPr>
          <w:rFonts w:eastAsia="仿宋;方正仿宋_GBK" w:cs="仿宋;方正仿宋_GBK" w:ascii="仿宋;方正仿宋_GBK" w:hAnsi="仿宋;方正仿宋_GBK"/>
          <w:bCs/>
          <w:sz w:val="20"/>
          <w:szCs w:val="20"/>
          <w:lang w:val="en-US" w:eastAsia="zh-CN"/>
        </w:rPr>
        <w:t>51</w:t>
      </w:r>
      <w:r>
        <w:rPr>
          <w:rFonts w:ascii="仿宋;方正仿宋_GBK" w:hAnsi="仿宋;方正仿宋_GBK" w:cs="仿宋;方正仿宋_GBK" w:eastAsia="仿宋;方正仿宋_GBK"/>
          <w:bCs/>
          <w:sz w:val="20"/>
          <w:szCs w:val="20"/>
          <w:lang w:val="en-US" w:eastAsia="zh-CN"/>
        </w:rPr>
        <w:t>号省劳科院一楼</w:t>
      </w:r>
    </w:p>
    <w:p>
      <w:pPr>
        <w:pStyle w:val="Style18"/>
        <w:snapToGrid w:val="false"/>
        <w:ind w:left="0" w:hanging="0"/>
        <w:jc w:val="left"/>
        <w:rPr>
          <w:rFonts w:ascii="宋体;方正书宋_GBK" w:hAnsi="宋体;方正书宋_GBK" w:eastAsia="仿宋;方正仿宋_GBK" w:cs="Times New Roman"/>
          <w:bCs/>
          <w:sz w:val="21"/>
          <w:szCs w:val="21"/>
          <w:lang w:val="en-US" w:eastAsia="zh-CN"/>
        </w:rPr>
      </w:pPr>
      <w:r>
        <w:rPr>
          <w:rFonts w:eastAsia="仿宋;方正仿宋_GBK" w:cs="Times New Roman"/>
          <w:bCs/>
          <w:sz w:val="21"/>
          <w:szCs w:val="21"/>
          <w:lang w:val="en-US" w:eastAsia="zh-CN"/>
        </w:rPr>
      </w:r>
    </w:p>
    <w:p>
      <w:pPr>
        <w:pStyle w:val="Style18"/>
        <w:snapToGrid w:val="false"/>
        <w:ind w:left="0" w:hanging="0"/>
        <w:jc w:val="left"/>
        <w:rPr>
          <w:rFonts w:ascii="宋体;方正书宋_GBK" w:hAnsi="宋体;方正书宋_GBK" w:cs="Times New Roman"/>
          <w:bCs/>
          <w:sz w:val="21"/>
          <w:szCs w:val="21"/>
          <w:lang w:val="en-US" w:eastAsia="zh-CN"/>
        </w:rPr>
      </w:pPr>
      <w:r>
        <w:rPr>
          <w:rFonts w:cs="Times New Roman"/>
          <w:bCs/>
          <w:sz w:val="21"/>
          <w:szCs w:val="21"/>
          <w:lang w:val="en-US" w:eastAsia="zh-CN"/>
        </w:rPr>
      </w:r>
    </w:p>
    <w:p>
      <w:pPr>
        <w:pStyle w:val="Style18"/>
        <w:snapToGrid w:val="false"/>
        <w:ind w:left="0" w:firstLine="420"/>
        <w:jc w:val="left"/>
        <w:rPr>
          <w:rFonts w:ascii="宋体;方正书宋_GBK" w:hAnsi="宋体;方正书宋_GBK" w:cs="Times New Roman"/>
          <w:bCs/>
          <w:color w:val="000000"/>
          <w:sz w:val="21"/>
          <w:szCs w:val="21"/>
          <w:lang w:val="en-US" w:eastAsia="zh-CN"/>
        </w:rPr>
      </w:pPr>
      <w:r>
        <w:rPr>
          <w:rFonts w:ascii="宋体;方正书宋_GBK" w:hAnsi="宋体;方正书宋_GBK" w:cs="Times New Roman"/>
          <w:bCs/>
          <w:color w:val="000000"/>
          <w:sz w:val="21"/>
          <w:szCs w:val="21"/>
          <w:lang w:val="en-US" w:eastAsia="zh-CN"/>
        </w:rPr>
        <w:t xml:space="preserve">证书编号：黔 煤监 </w:t>
      </w:r>
      <w:r>
        <w:rPr>
          <w:rFonts w:cs="Times New Roman"/>
          <w:bCs/>
          <w:color w:val="000000"/>
          <w:sz w:val="21"/>
          <w:szCs w:val="21"/>
          <w:lang w:val="en-US" w:eastAsia="zh-CN"/>
        </w:rPr>
        <w:t xml:space="preserve">21 03                           </w:t>
      </w:r>
      <w:r>
        <w:rPr>
          <w:rFonts w:ascii="宋体;方正书宋_GBK" w:hAnsi="宋体;方正书宋_GBK" w:cs="Times New Roman"/>
          <w:bCs/>
          <w:color w:val="000000"/>
          <w:sz w:val="21"/>
          <w:szCs w:val="21"/>
          <w:lang w:val="en-US" w:eastAsia="zh-CN"/>
        </w:rPr>
        <w:t>有效期至：</w:t>
      </w:r>
      <w:r>
        <w:rPr>
          <w:rFonts w:cs="Times New Roman"/>
          <w:bCs/>
          <w:color w:val="000000"/>
          <w:sz w:val="21"/>
          <w:szCs w:val="21"/>
          <w:lang w:val="en-US" w:eastAsia="zh-CN"/>
        </w:rPr>
        <w:t>2026</w:t>
      </w:r>
      <w:r>
        <w:rPr>
          <w:rFonts w:ascii="宋体;方正书宋_GBK" w:hAnsi="宋体;方正书宋_GBK" w:cs="Times New Roman"/>
          <w:bCs/>
          <w:color w:val="000000"/>
          <w:sz w:val="21"/>
          <w:szCs w:val="21"/>
          <w:lang w:val="en-US" w:eastAsia="zh-CN"/>
        </w:rPr>
        <w:t>年</w:t>
      </w:r>
      <w:r>
        <w:rPr>
          <w:rFonts w:cs="Times New Roman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;方正书宋_GBK" w:hAnsi="宋体;方正书宋_GBK" w:cs="Times New Roman"/>
          <w:bCs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;方正书宋_GBK" w:hAnsi="宋体;方正书宋_GBK" w:cs="Times New Roman"/>
          <w:bCs/>
          <w:color w:val="000000"/>
          <w:sz w:val="21"/>
          <w:szCs w:val="21"/>
          <w:lang w:val="en-US" w:eastAsia="zh-CN"/>
        </w:rPr>
        <w:t>日</w:t>
      </w:r>
    </w:p>
    <w:tbl>
      <w:tblPr>
        <w:tblW w:w="8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72"/>
        <w:gridCol w:w="3981"/>
        <w:gridCol w:w="1725"/>
      </w:tblGrid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授权签字人姓名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授权签字领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备  注</w:t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黄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授权项目全领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高成香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授权项目全领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孙明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授权项目除无损检测外全领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陈世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授权项目全领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张百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授权项目全领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文予卓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授权项目全领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杨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授权项目除无损检测外全领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陆秀平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授权项目全领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（以下空白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szCs w:val="28"/>
                <w:lang w:val="en-US" w:eastAsia="zh-CN" w:bidi="ar-SA"/>
              </w:rPr>
              <w:t>（以下空白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仿宋体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0" w:after="50"/>
      <w:outlineLvl w:val="0"/>
    </w:pPr>
    <w:rPr>
      <w:rFonts w:ascii="长城仿宋体;方正仿宋_GBK" w:hAnsi="长城仿宋体;方正仿宋_GBK" w:eastAsia="黑体" w:cs="长城仿宋体;方正仿宋_GBK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;DejaVu Sans" w:hAnsi="Calibri;DejaVu Sans" w:cs="Calibri;DejaVu Sans"/>
      <w:sz w:val="3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长城仿宋体;方正仿宋_GBK" w:hAnsi="长城仿宋体;方正仿宋_GBK" w:eastAsia="黑体" w:cs="Times New Roman"/>
      <w:sz w:val="32"/>
      <w:szCs w:val="28"/>
    </w:rPr>
  </w:style>
  <w:style w:type="character" w:styleId="2Char">
    <w:name w:val="标题 2 Char"/>
    <w:qFormat/>
    <w:rPr>
      <w:kern w:val="2"/>
      <w:sz w:val="30"/>
    </w:rPr>
  </w:style>
  <w:style w:type="character" w:styleId="Char">
    <w:name w:val="正文文本 Char"/>
    <w:qFormat/>
    <w:rPr>
      <w:rFonts w:ascii="楷体_GB2312" w:hAnsi="楷体_GB2312" w:eastAsia="楷体_GB2312"/>
      <w:color w:val="000000"/>
      <w:sz w:val="24"/>
      <w:szCs w:val="21"/>
    </w:rPr>
  </w:style>
  <w:style w:type="character" w:styleId="Char1">
    <w:name w:val="正文文本缩进 Char"/>
    <w:qFormat/>
    <w:rPr>
      <w:rFonts w:ascii="宋体;方正书宋_GBK" w:hAnsi="宋体;方正书宋_GBK"/>
      <w:kern w:val="2"/>
      <w:sz w:val="21"/>
    </w:rPr>
  </w:style>
  <w:style w:type="character" w:styleId="Char2">
    <w:name w:val="纯文本 Char"/>
    <w:qFormat/>
    <w:rPr>
      <w:rFonts w:ascii="宋体;方正书宋_GBK" w:hAnsi="宋体;方正书宋_GBK" w:eastAsia="宋体;方正书宋_GBK" w:cs="Times New Roman"/>
      <w:szCs w:val="21"/>
    </w:rPr>
  </w:style>
  <w:style w:type="character" w:styleId="Char3">
    <w:name w:val="批注框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arked">
    <w:name w:val="marked"/>
    <w:qFormat/>
    <w:rPr/>
  </w:style>
  <w:style w:type="character" w:styleId="Style13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Style16">
    <w:name w:val="页眉 字符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" w:hAnsi="楷体_GB2312" w:eastAsia="楷体_GB2312" w:cs="Calibri;DejaVu Sans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TextBodyIndent">
    <w:name w:val="Body Text Indent"/>
    <w:basedOn w:val="Normal"/>
    <w:next w:val="Style17"/>
    <w:pPr>
      <w:spacing w:lineRule="exact" w:line="500"/>
      <w:ind w:firstLine="735"/>
    </w:pPr>
    <w:rPr>
      <w:rFonts w:ascii="宋体;方正书宋_GBK" w:hAnsi="宋体;方正书宋_GBK" w:cs="Calibri;DejaVu Sans"/>
      <w:szCs w:val="20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普通文字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ableText">
    <w:name w:val="Table Text"/>
    <w:basedOn w:val="Normal"/>
    <w:qFormat/>
    <w:pPr/>
    <w:rPr>
      <w:rFonts w:ascii="宋体;方正书宋_GBK" w:hAnsi="宋体;方正书宋_GBK" w:cs="宋体;方正书宋_GBK"/>
      <w:sz w:val="17"/>
      <w:szCs w:val="17"/>
      <w:lang w:eastAsia="en-US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样式 样式 样式 宋体 + 首行缩进:  2 字符 + 首行缩进:  2 字符"/>
    <w:basedOn w:val="Normal"/>
    <w:qFormat/>
    <w:pPr>
      <w:spacing w:lineRule="exact" w:line="440"/>
      <w:ind w:firstLine="512"/>
    </w:pPr>
    <w:rPr>
      <w:rFonts w:ascii="宋体;方正书宋_GBK" w:hAnsi="宋体;方正书宋_GBK" w:eastAsia="仿宋_GB2312" w:cs="宋体;方正书宋_GBK"/>
      <w:spacing w:val="8"/>
      <w:sz w:val="24"/>
      <w:szCs w:val="20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ascii="Calibri;DejaVu Sans" w:hAnsi="Calibri;DejaVu Sans" w:eastAsia="仿宋_GB2312" w:cs="Calibri;DejaVu San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43">
    <w:name w:val="_Style 43"/>
    <w:basedOn w:val="Normal"/>
    <w:next w:val="Style21"/>
    <w:qFormat/>
    <w:pPr>
      <w:ind w:firstLine="420"/>
    </w:pPr>
    <w:rPr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1">
    <w:name w:val="无间隔1"/>
    <w:basedOn w:val="Normal"/>
    <w:qFormat/>
    <w:pPr/>
    <w:rPr>
      <w:rFonts w:ascii="Calibri;DejaVu Sans" w:hAnsi="Calibri;DejaVu Sans" w:cs="Calibri;DejaVu Sans"/>
      <w:sz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Cs w:val="21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11:00Z</dcterms:created>
  <dc:creator>User</dc:creator>
  <dc:description/>
  <dc:language>en-US</dc:language>
  <cp:lastModifiedBy>冯威然</cp:lastModifiedBy>
  <cp:lastPrinted>2024-03-27T22:03:00Z</cp:lastPrinted>
  <dcterms:modified xsi:type="dcterms:W3CDTF">2025-07-29T10:5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D3EF4D4254643945D9248D4B775F1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