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贵州省非竞争配置项目中央财政补贴申报公示名单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13"/>
        <w:gridCol w:w="2158"/>
        <w:gridCol w:w="1489"/>
        <w:gridCol w:w="1156"/>
        <w:gridCol w:w="3914"/>
        <w:gridCol w:w="2124"/>
      </w:tblGrid>
      <w:tr>
        <w:trPr>
          <w:trHeight w:val="14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（农林发电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发电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沼气发电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机规模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W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规划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部机组并网时间（年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金沙县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节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沙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省发展改革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住房城乡建设厅关于印发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加强生活垃圾焚烧发电设施建设的意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通知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1.16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六枝特区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六盘水市六枝特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04.22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遵义市东部城区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遵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花岗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30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绥阳县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遵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绥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09.23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赤水市农林生物质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林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遵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水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三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生物质发电项目建设实施计划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修编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.27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贞兴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黔西南州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贞丰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26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三穗生活垃圾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东南州三穗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5.14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黔东南州南部片区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东南州黎平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22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福泉市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南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泉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8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盘州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盘水市盘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2.28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威宁县生活垃圾焚烧发电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垃圾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节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威宁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贵州省生活垃圾焚烧发电中长期专项规划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贵州省新能源和可再生能源发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规划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4.14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玉屏县农业废弃物资源化综合利用项目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一期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沼气发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屏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1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2:00Z</dcterms:created>
  <dc:creator>李xx</dc:creator>
  <dc:description/>
  <dc:language>en-US</dc:language>
  <cp:lastModifiedBy>Q</cp:lastModifiedBy>
  <cp:lastPrinted>2023-12-18T11:38:00Z</cp:lastPrinted>
  <dcterms:modified xsi:type="dcterms:W3CDTF">2023-12-18T07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FDE8CEF04B8599E999B9E03CAA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