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贵州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峰谷分时电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策实施情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被调查单位（企业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（企业）所在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人及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【峰谷分时电价政策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省供电区域内执行两部制电价的工商业用户（包括电网代理购电用户和直接参与电力市场交易用户）、电动汽车集中式充换电设施、电储能用电执行峰谷分时电价，其中电气化铁路牵引、城市公共交易、学校、医院、自来水生产、垃圾无害化处理厂（场）生产、垃圾中转站生产等公共服务性用电不执行峰谷分时电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省发展改革委关于完善峰谷分时电价机制有关事项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黔发改价格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，我省峰段电价以平段电价为基础上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谷段电价以平段电价为基础下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输配电价、线损、系统运行费用参与浮动，政府性基金及附加、需量（容量）电价不参与浮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【调查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企业是属于下列哪个行业（单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解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铁合金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解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磨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参与电力市场化交易方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接与发电企业交易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售电公司代理参与交易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网代理购电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电压等级（单选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伏及以上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伏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伏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伏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伏以下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月用电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多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度以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度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否了解最新的峰谷分时电价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什么渠道了解目前的峰谷分时电价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供电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电企业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售电公司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官方网站或微信公众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新峰谷分时电价政策实施后，您的企业是否对用电时段进行了调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，调整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，主要原因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新峰谷分时电价政策实施后，对您企业用电成本影响如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很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略微增加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幅减少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略微减少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很多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没有影响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对最新的峰谷分时电价政策有何意见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常感谢您抽出宝贵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调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将此调查问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反馈到省能源局运行处，联系人：杨序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751001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张荣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3126236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0808497@qq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Arial" w:hAnsi="Arial" w:eastAsia="仿宋_GB2312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next w:val="Normal"/>
    <w:pPr>
      <w:pBdr/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0:00Z</dcterms:created>
  <dc:creator>ysgz</dc:creator>
  <dc:description/>
  <dc:language>en-US</dc:language>
  <cp:lastModifiedBy>Q</cp:lastModifiedBy>
  <dcterms:modified xsi:type="dcterms:W3CDTF">2023-08-21T03:31:11Z</dcterms:modified>
  <cp:revision>1</cp:revision>
  <dc:subject/>
  <dc:title>2021年工作总结及2022年工作打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F0436380644E0AE2BAF9F47483C1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